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华文中宋;黑体" w:hAnsi="华文中宋;黑体" w:eastAsia="华文中宋;黑体" w:cs="华文中宋;黑体"/>
          <w:sz w:val="44"/>
        </w:rPr>
      </w:pPr>
      <w:r>
        <w:rPr>
          <w:rFonts w:ascii="华文中宋;黑体" w:hAnsi="华文中宋;黑体" w:cs="华文中宋;黑体" w:eastAsia="华文中宋;黑体"/>
          <w:sz w:val="44"/>
        </w:rPr>
        <w:t>城市规划编制单位资质证书申请表</w:t>
      </w:r>
    </w:p>
    <w:p>
      <w:pPr>
        <w:pStyle w:val="Normal"/>
        <w:rPr>
          <w:rFonts w:ascii="华文中宋;黑体" w:hAnsi="华文中宋;黑体" w:eastAsia="华文中宋;黑体" w:cs="华文中宋;黑体"/>
          <w:sz w:val="36"/>
        </w:rPr>
      </w:pPr>
      <w:r>
        <w:rPr>
          <w:rFonts w:eastAsia="华文中宋;黑体" w:cs="华文中宋;黑体" w:ascii="华文中宋;黑体" w:hAnsi="华文中宋;黑体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1960"/>
        <w:rPr>
          <w:sz w:val="28"/>
        </w:rPr>
      </w:pPr>
      <w:r>
        <w:rPr>
          <w:sz w:val="28"/>
        </w:rPr>
        <w:t>申请单位</w:t>
      </w:r>
    </w:p>
    <w:p>
      <w:pPr>
        <w:pStyle w:val="Normal"/>
        <w:spacing w:lineRule="exact" w:line="600"/>
        <w:ind w:firstLine="1960"/>
        <w:rPr>
          <w:sz w:val="28"/>
        </w:rPr>
      </w:pPr>
      <w:r>
        <w:rPr>
          <w:sz w:val="28"/>
        </w:rPr>
        <w:t>填报日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/>
        <w:t>城市规划编制单位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登记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现实际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法人代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    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传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办公用房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注册资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资质及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工总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职技术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00"/>
        <w:gridCol w:w="900"/>
        <w:gridCol w:w="900"/>
        <w:gridCol w:w="900"/>
        <w:gridCol w:w="1800"/>
        <w:gridCol w:w="1080"/>
      </w:tblGrid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属分支机构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兼职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返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独立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务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说明：</w:t>
      </w:r>
      <w:r>
        <w:rPr/>
        <w:t>1</w:t>
      </w:r>
      <w:r>
        <w:rPr/>
        <w:t>、“原登记情况”指初次申请城市规划编制单位资质时的情况。</w:t>
      </w:r>
      <w:r>
        <w:rPr/>
        <w:t>2</w:t>
      </w:r>
      <w:r>
        <w:rPr/>
        <w:t>、其他资质及等级是指建筑、市政等工程设计资质。</w:t>
      </w:r>
      <w:r>
        <w:rPr/>
        <w:t>3</w:t>
      </w:r>
      <w:r>
        <w:rPr/>
        <w:t>、“下属分支机构”主要指城市规划编制单位所设立的分院、分公司等机构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/>
      </w:pPr>
      <w:r>
        <w:rPr/>
        <w:t>专业人员构成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55"/>
        <w:gridCol w:w="655"/>
        <w:gridCol w:w="655"/>
        <w:gridCol w:w="655"/>
        <w:gridCol w:w="655"/>
        <w:gridCol w:w="685"/>
        <w:gridCol w:w="720"/>
        <w:gridCol w:w="720"/>
        <w:gridCol w:w="720"/>
        <w:gridCol w:w="720"/>
        <w:gridCol w:w="72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9170" cy="874395"/>
                      <wp:effectExtent l="1905" t="1905" r="3175" b="2540"/>
                      <wp:wrapNone/>
                      <wp:docPr id="1" name="__TH_G22五号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874440"/>
                                <a:chOff x="0" y="0"/>
                                <a:chExt cx="97920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0" y="0"/>
                                  <a:ext cx="489600" cy="87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979200" cy="43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9000" y="80640"/>
                                  <a:ext cx="1602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480" y="294480"/>
                                  <a:ext cx="1602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124560"/>
                                  <a:ext cx="16056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424080"/>
                                  <a:ext cx="1605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07" style="position:absolute;margin-left:-5.15pt;margin-top:0pt;width:77.05pt;height:68.8pt" coordorigin="-103,0" coordsize="1541,1376">
                      <v:line id="shape_0" from="668,0" to="1438,1376" ID="__TH_L10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89" to="1438,1375" ID="__TH_L10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45;top:127;width:251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40;top:464;width:251;height:3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;top:196;width:252;height:3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7;top:668;width:252;height:3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 职称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学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以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人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返聘人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/>
      </w:pPr>
      <w:r>
        <w:rPr/>
        <w:t>技  术  人  员  概 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98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本专业工作的资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  <w:t>主要技术装备（含软件）及新技术应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1980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  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 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性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 用 新 技 术 情 况</w:t>
            </w:r>
          </w:p>
        </w:tc>
      </w:tr>
      <w:tr>
        <w:trPr>
          <w:trHeight w:val="3665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说明：应填写新技术在实际工作中的应用范围和应用水平，包括参与城市规划应用新技术有关科研课题情况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jc w:val="center"/>
        <w:rPr/>
      </w:pPr>
      <w:r>
        <w:rPr/>
        <w:t>获奖及编制标准规范情况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873"/>
        <w:gridCol w:w="1989"/>
        <w:gridCol w:w="14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奖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文件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等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4"/>
        <w:gridCol w:w="1620"/>
        <w:gridCol w:w="1680"/>
        <w:gridCol w:w="956"/>
        <w:gridCol w:w="1651"/>
      </w:tblGrid>
      <w:tr>
        <w:trPr/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本行业科研、标准规范工作情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布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文件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项目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作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  <w:t>近三年项目完成及经营状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1980"/>
        <w:gridCol w:w="180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 三 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市总体</w:t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    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first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区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first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first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first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收入</w:t>
            </w:r>
          </w:p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划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ind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政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指令性任务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划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  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均产值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  <w:t>近三年承担城市规划及主要工程设计项目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440"/>
        <w:gridCol w:w="1280"/>
        <w:gridCol w:w="1420"/>
        <w:gridCol w:w="900"/>
        <w:gridCol w:w="1260"/>
        <w:gridCol w:w="9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划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建筑面积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（起  讫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编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</w:tr>
      <w:tr>
        <w:trPr>
          <w:trHeight w:val="3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当地主管部门审查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17" w:leader="none"/>
              </w:tabs>
              <w:spacing w:lineRule="exact" w:line="400"/>
              <w:ind w:firstLine="472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城市规划行政主管部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exact" w:line="400"/>
              <w:ind w:firstLine="472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设部审查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2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continuous"/>
      <w:pgSz w:w="11906" w:h="16838"/>
      <w:pgMar w:left="1588" w:right="1588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20" w:after="120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outlineLvl w:val="1"/>
    </w:pPr>
    <w:rPr>
      <w:rFonts w:ascii="Arial" w:hAnsi="Arial" w:eastAsia="黑体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rFonts w:eastAsia="楷体_GB2312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6">
    <w:name w:val="样式 标题 1 + (中文) 幼圆 三号 非加粗 段前: 6 磅 段后: 6 磅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eastAsia="幼圆" w:cs="华文中宋;黑体"/>
      <w:b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05:00Z</dcterms:created>
  <dc:creator>wdr</dc:creator>
  <dc:description/>
  <dc:language>en-US</dc:language>
  <cp:lastModifiedBy>谢允平</cp:lastModifiedBy>
  <cp:lastPrinted>2004-11-25T16:06:00Z</cp:lastPrinted>
  <dcterms:modified xsi:type="dcterms:W3CDTF">2005-04-08T07:05:00Z</dcterms:modified>
  <cp:revision>2</cp:revision>
  <dc:subject/>
  <dc:title>城市规划编制单位资质证书申请表</dc:title>
</cp:coreProperties>
</file>