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b w:val="false"/>
          <w:b w:val="false"/>
          <w:sz w:val="36"/>
          <w:szCs w:val="36"/>
        </w:rPr>
      </w:pPr>
      <w:r>
        <w:rPr>
          <w:rFonts w:ascii="黑体;SimHei" w:hAnsi="黑体;SimHei" w:eastAsia="黑体;SimHei"/>
          <w:b w:val="false"/>
          <w:sz w:val="36"/>
          <w:szCs w:val="36"/>
        </w:rPr>
        <w:t>在全局开展深入学习实践科学发展观活动</w:t>
      </w:r>
    </w:p>
    <w:p>
      <w:pPr>
        <w:pStyle w:val="Normal"/>
        <w:snapToGrid w:val="false"/>
        <w:spacing w:lineRule="exact" w:line="600"/>
        <w:jc w:val="center"/>
        <w:rPr>
          <w:rFonts w:ascii="黑体;SimHei" w:hAnsi="黑体;SimHei" w:eastAsia="黑体;SimHei"/>
          <w:b w:val="false"/>
          <w:b w:val="false"/>
          <w:sz w:val="36"/>
          <w:szCs w:val="36"/>
        </w:rPr>
      </w:pPr>
      <w:r>
        <w:rPr>
          <w:rFonts w:ascii="黑体;SimHei" w:hAnsi="黑体;SimHei" w:eastAsia="黑体;SimHei"/>
          <w:b w:val="false"/>
          <w:sz w:val="36"/>
          <w:szCs w:val="36"/>
        </w:rPr>
        <w:t>动员大会上的讲话</w:t>
      </w:r>
    </w:p>
    <w:p>
      <w:pPr>
        <w:pStyle w:val="Normal"/>
        <w:snapToGrid w:val="false"/>
        <w:spacing w:lineRule="exact" w:line="600"/>
        <w:jc w:val="center"/>
        <w:rPr/>
      </w:pPr>
      <w:r>
        <w:rPr>
          <w:rFonts w:ascii="楷体_GB2312" w:hAnsi="楷体_GB2312" w:eastAsia="楷体_GB2312"/>
          <w:b w:val="false"/>
          <w:sz w:val="28"/>
          <w:szCs w:val="28"/>
        </w:rPr>
        <w:t>市建设局党组书记、局长  王德声</w:t>
      </w:r>
    </w:p>
    <w:p>
      <w:pPr>
        <w:pStyle w:val="Normal"/>
        <w:snapToGrid w:val="false"/>
        <w:spacing w:lineRule="exact" w:line="600"/>
        <w:jc w:val="center"/>
        <w:rPr>
          <w:rFonts w:ascii="楷体_GB2312" w:hAnsi="楷体_GB2312" w:eastAsia="楷体_GB2312"/>
          <w:b w:val="false"/>
          <w:b w:val="false"/>
          <w:sz w:val="28"/>
          <w:szCs w:val="28"/>
        </w:rPr>
      </w:pPr>
      <w:r>
        <w:rPr>
          <w:rFonts w:ascii="楷体_GB2312" w:hAnsi="楷体_GB2312" w:eastAsia="楷体_GB2312"/>
          <w:b w:val="false"/>
          <w:sz w:val="28"/>
          <w:szCs w:val="28"/>
        </w:rPr>
        <w:t>（</w:t>
      </w:r>
      <w:r>
        <w:rPr>
          <w:rFonts w:eastAsia="楷体_GB2312" w:ascii="楷体_GB2312" w:hAnsi="楷体_GB2312"/>
          <w:b w:val="false"/>
          <w:sz w:val="28"/>
          <w:szCs w:val="28"/>
        </w:rPr>
        <w:t>2009</w:t>
      </w:r>
      <w:r>
        <w:rPr>
          <w:rFonts w:ascii="楷体_GB2312" w:hAnsi="楷体_GB2312" w:eastAsia="楷体_GB2312"/>
          <w:b w:val="false"/>
          <w:sz w:val="28"/>
          <w:szCs w:val="28"/>
        </w:rPr>
        <w:t>年</w:t>
      </w:r>
      <w:r>
        <w:rPr>
          <w:rFonts w:eastAsia="楷体_GB2312" w:ascii="楷体_GB2312" w:hAnsi="楷体_GB2312"/>
          <w:b w:val="false"/>
          <w:sz w:val="28"/>
          <w:szCs w:val="28"/>
        </w:rPr>
        <w:t>3</w:t>
      </w:r>
      <w:r>
        <w:rPr>
          <w:rFonts w:ascii="楷体_GB2312" w:hAnsi="楷体_GB2312" w:eastAsia="楷体_GB2312"/>
          <w:b w:val="false"/>
          <w:sz w:val="28"/>
          <w:szCs w:val="28"/>
        </w:rPr>
        <w:t>月</w:t>
      </w:r>
      <w:r>
        <w:rPr>
          <w:rFonts w:eastAsia="楷体_GB2312" w:ascii="楷体_GB2312" w:hAnsi="楷体_GB2312"/>
          <w:b w:val="false"/>
          <w:sz w:val="28"/>
          <w:szCs w:val="28"/>
        </w:rPr>
        <w:t>11</w:t>
      </w:r>
      <w:r>
        <w:rPr>
          <w:rFonts w:ascii="楷体_GB2312" w:hAnsi="楷体_GB2312" w:eastAsia="楷体_GB2312"/>
          <w:b w:val="false"/>
          <w:sz w:val="28"/>
          <w:szCs w:val="28"/>
        </w:rPr>
        <w:t>日）</w:t>
      </w:r>
    </w:p>
    <w:p>
      <w:pPr>
        <w:pStyle w:val="Normal"/>
        <w:widowControl/>
        <w:spacing w:lineRule="atLeast" w:line="0"/>
        <w:jc w:val="left"/>
        <w:rPr>
          <w:rFonts w:ascii="楷体_GB2312" w:hAnsi="楷体_GB2312" w:eastAsia="楷体_GB2312" w:cs="宋体;SimSun"/>
          <w:b w:val="false"/>
          <w:b w:val="false"/>
          <w:kern w:val="0"/>
          <w:sz w:val="28"/>
          <w:szCs w:val="28"/>
        </w:rPr>
      </w:pPr>
      <w:r>
        <w:rPr>
          <w:rFonts w:eastAsia="楷体_GB2312" w:cs="宋体;SimSun" w:ascii="楷体_GB2312" w:hAnsi="楷体_GB2312"/>
          <w:b w:val="false"/>
          <w:kern w:val="0"/>
          <w:sz w:val="28"/>
          <w:szCs w:val="28"/>
        </w:rPr>
      </w:r>
    </w:p>
    <w:p>
      <w:pPr>
        <w:pStyle w:val="Normal"/>
        <w:widowControl/>
        <w:jc w:val="left"/>
        <w:rPr/>
      </w:pPr>
      <w:r>
        <w:rPr>
          <w:b w:val="false"/>
        </w:rPr>
        <w:t>尊敬的曾组长，同志们：</w:t>
      </w:r>
    </w:p>
    <w:p>
      <w:pPr>
        <w:pStyle w:val="Normal"/>
        <w:widowControl/>
        <w:ind w:firstLine="640"/>
        <w:jc w:val="left"/>
        <w:rPr/>
      </w:pPr>
      <w:r>
        <w:rPr>
          <w:b w:val="false"/>
        </w:rPr>
        <w:t>根据市委的统一部署，今天我们召开全局开展深入学习实践科学发展观活动动员大会，传达学习全市开展深入学习实践科学发展观活动动员大会精神，对全局开展学习实践活动进行全面动员部署。市委对这项工作高度重视，专门派出以   为组长的市委学习实践活动第</w:t>
      </w:r>
      <w:r>
        <w:rPr>
          <w:b w:val="false"/>
        </w:rPr>
        <w:t>11</w:t>
      </w:r>
      <w:r>
        <w:rPr>
          <w:b w:val="false"/>
        </w:rPr>
        <w:t>指导检查组到我局指导工作，等下曾组长还将作重要讲话。刚才，颜廷启副局长传达了《市建设局开展深入学习实践科学发展观活动实施方案》，对这项活动地开展提出具体要求，请大家认真抓好贯彻落实。下面，我代表局党组再讲三点意见。</w:t>
      </w:r>
      <w:r>
        <w:rPr>
          <w:b w:val="false"/>
        </w:rPr>
        <w:br/>
        <w:t xml:space="preserve">   </w:t>
      </w:r>
      <w:r>
        <w:rPr>
          <w:rFonts w:eastAsia="黑体;SimHei" w:ascii="黑体;SimHei" w:hAnsi="黑体;SimHei"/>
          <w:b w:val="false"/>
        </w:rPr>
        <w:t xml:space="preserve"> </w:t>
      </w:r>
      <w:r>
        <w:rPr>
          <w:rFonts w:ascii="黑体;SimHei" w:hAnsi="黑体;SimHei" w:eastAsia="黑体;SimHei"/>
          <w:b w:val="false"/>
        </w:rPr>
        <w:t>一、统一思想，提高认识，切实增强开展学习实践科学发展观活动的使命感和紧迫感</w:t>
      </w:r>
    </w:p>
    <w:p>
      <w:pPr>
        <w:pStyle w:val="Normal"/>
        <w:widowControl/>
        <w:ind w:firstLine="640"/>
        <w:jc w:val="left"/>
        <w:rPr>
          <w:b w:val="false"/>
          <w:b w:val="false"/>
        </w:rPr>
      </w:pPr>
      <w:r>
        <w:rPr>
          <w:b w:val="false"/>
        </w:rPr>
        <w:t>科学发展观是马克思主义关于发展的世界观和方法论的集中体现，是同马列主义、毛泽东思想、邓小平理论和“三个代表”重要思想既一脉相承又与时俱进的科学理论，是我国经济社会发展的重要指导方针。在全党开展深入学习实践科学发展观活动，是党的十七大作出的重大战略决策，具有十分重要的现实意义和深远的历史意义。我们一定要站在全局和战略的高度，深刻认识开展学习实践活动的重大意义，增强开展学习实践活动的使命感和紧迫感。</w:t>
      </w:r>
    </w:p>
    <w:p>
      <w:pPr>
        <w:pStyle w:val="Normal"/>
        <w:widowControl/>
        <w:ind w:firstLine="643"/>
        <w:jc w:val="left"/>
        <w:rPr/>
      </w:pPr>
      <w:r>
        <w:rPr>
          <w:rFonts w:ascii="楷体_GB2312" w:hAnsi="楷体_GB2312" w:eastAsia="楷体_GB2312"/>
        </w:rPr>
        <w:t>首先，开展学习实践活动，是加强理论武装、在更高层次谋划建设事业科学发展的迫切需要。</w:t>
      </w:r>
      <w:r>
        <w:rPr>
          <w:b w:val="false"/>
        </w:rPr>
        <w:t>党的事业能够久经考验，长盛不衰，与我党始终重视并不断加强理论武装密切相关。在党的事业发展的每一个重大历史关头，党都首先提出理论武装的重大任务。例如，延安时期的马克思主义教育运动、改革开放初期的真理标准问题大讨论、邓小平理论学习高潮、“三讲”集中教育和保持共产党员先进性教育活动等等，每一次理论武装热潮的兴起，都为全党同志统一了思想，辩明了方向，把党的事业向前推进一大步。改革开放</w:t>
      </w:r>
      <w:r>
        <w:rPr>
          <w:b w:val="false"/>
        </w:rPr>
        <w:t>30</w:t>
      </w:r>
      <w:r>
        <w:rPr>
          <w:b w:val="false"/>
        </w:rPr>
        <w:t>年来，我们建设事业发生的巨大变化，也都离不开中国特色社会主义理论体系的武装和指导。</w:t>
      </w:r>
    </w:p>
    <w:p>
      <w:pPr>
        <w:pStyle w:val="Normal"/>
        <w:widowControl/>
        <w:ind w:firstLine="640"/>
        <w:jc w:val="left"/>
        <w:rPr>
          <w:b w:val="false"/>
          <w:b w:val="false"/>
        </w:rPr>
      </w:pPr>
      <w:r>
        <w:rPr>
          <w:b w:val="false"/>
        </w:rPr>
        <w:t>当前，我市建设事业正处在加快发展的关键时期，面临诸多深层次的矛盾和问题。比如市政基础设施建设受土地、资金等诸多因素制约，尚未能满足全市经济社会快速发展和改善民生的需要；建筑业的转型升级仍需进一步加快，应对当前国家宏观调控和投资方向新变化的措施还需进一步完善；市场秩序仍需进一步规范，违法违规工程整治亟待加强；安全生产形势不容乐观，安全管理工作还有待加大力度；科技创新对行业发展的贡献率有待进一步提升，建筑节能工作仍需深化拓展。不解决这些问题，我们的发展就无法迈上新台阶，而要解决这些问题，就有赖于我们对科学发展观全面准确深入的学习领会和贯彻落实。只有进一步用科学发展观武装头脑，才能真正破解科学发展面临的难题。为此，我们必须按照市委的统一部署，自觉地开展学习实践活动，进一步用科学发展观教育人、武装人、锻造人，带着解放思想学习讨论活动中没有解决的问题来学习，带着实践科学发展观中碰到的新问题来实践，全面准确把握科学发展观的第一要义是发展、核心是以人为本、基本要求是全面协调可持续、根本办法是统筹兼顾的科学内涵，把科学发展观直正转化为谋划发展的正确思想、促进发展的政策措施、领导发展的实际能力，使科学发展观真正成为指导干事创业实践的强大思想武器。</w:t>
      </w:r>
    </w:p>
    <w:p>
      <w:pPr>
        <w:pStyle w:val="Normal"/>
        <w:widowControl/>
        <w:ind w:firstLine="643"/>
        <w:jc w:val="left"/>
        <w:rPr/>
      </w:pPr>
      <w:r>
        <w:rPr>
          <w:rFonts w:ascii="楷体_GB2312" w:hAnsi="楷体_GB2312" w:eastAsia="楷体_GB2312"/>
        </w:rPr>
        <w:t>其次，开展学习实践活动，是加快改革创新、推动解放思想学习讨论活动成果转化的迫切需要。</w:t>
      </w:r>
      <w:r>
        <w:rPr>
          <w:b w:val="false"/>
        </w:rPr>
        <w:t>在去年开展的解放思想学习讨论活动中，我们解决了一批影响和制约建设事业科学发展的突出问题，出台了一系列创新性政策和举措，在思想、理论和制度上取得了一批新成果。这些成果，为我们下一步开展学习实践活动打下了良好的基础。但从目前的情况来看，有些成果的转化和落实还存在一些薄弱环节和不完善的地方，特别是有些创新性政策和举措还难以落实。开展学习实践活动，正是我们解决这些存在问题的“及时雨”，是把解放思想学习讨论成果成功转化、落到实处的“助推器”。我们一定要借助学习实践活动这股“东风”，在思想上继续解放，在体制机制上寻求创新，在改革中不断完善，推动解放思想学习讨论活动思想成果的落实、转化和深化。</w:t>
      </w:r>
    </w:p>
    <w:p>
      <w:pPr>
        <w:pStyle w:val="Normal"/>
        <w:widowControl/>
        <w:ind w:left="-228" w:firstLine="643"/>
        <w:jc w:val="left"/>
        <w:rPr/>
      </w:pPr>
      <w:r>
        <w:rPr>
          <w:rFonts w:eastAsia="楷体_GB2312" w:cs="楷体_GB2312" w:ascii="楷体_GB2312" w:hAnsi="楷体_GB2312"/>
        </w:rPr>
        <w:t xml:space="preserve"> </w:t>
      </w:r>
      <w:r>
        <w:rPr>
          <w:rFonts w:ascii="楷体_GB2312" w:hAnsi="楷体_GB2312" w:eastAsia="楷体_GB2312"/>
        </w:rPr>
        <w:t>第三，开展学习实践活动，是转变机关作风、全面推进党的各项建设的迫切需要。</w:t>
      </w:r>
      <w:r>
        <w:rPr>
          <w:b w:val="false"/>
        </w:rPr>
        <w:t>科学发展，关键在党，关键在人。当前，我局各级党组织和党员总体上是好的，是坚强有力的，但必须清醒地看到，也有一些党员干部的思想观念、能力素质、工作作风与科学发展观的要求还不完全适应、不完全符合。我已多次在不同场合指出了我们存在的几个“不”的问题，这里有必要再强调一下：</w:t>
      </w:r>
      <w:r>
        <w:rPr/>
        <w:t>一是思想还不够稳定。</w:t>
      </w:r>
      <w:r>
        <w:rPr>
          <w:b w:val="false"/>
        </w:rPr>
        <w:t>有的同志有了成绩之后就沾沾自喜、骄傲自满，自我陶醉、自我欣赏，自我满足、自我放松；有的同志在一片赞扬声中飘飘然，忘乎所以。这样的精神状态是无法安心本职工作的，也无法完成全年的工作任务。</w:t>
      </w:r>
      <w:r>
        <w:rPr/>
        <w:t>二是作风还不够扎实。</w:t>
      </w:r>
      <w:r>
        <w:rPr>
          <w:b w:val="false"/>
        </w:rPr>
        <w:t>工作中抓而不紧、抓而不实、抓而不细的现象还有存在，一些科室、部门仅满足于一般性、应付性的抓落实，走一步算一步</w:t>
      </w:r>
      <w:r>
        <w:rPr>
          <w:b w:val="false"/>
        </w:rPr>
        <w:t>,</w:t>
      </w:r>
      <w:r>
        <w:rPr>
          <w:b w:val="false"/>
        </w:rPr>
        <w:t>过一天算一天，造成了工作上的被动；有的同志遇到难题绕道走，碰到问题找领导，习惯于矛盾上交，缺少主动揽责、主动破难的意识，缺乏发现问题、解决问题的能力。</w:t>
      </w:r>
      <w:r>
        <w:rPr/>
        <w:t>三是工作标准不高、要求不严。</w:t>
      </w:r>
      <w:r>
        <w:rPr>
          <w:b w:val="false"/>
        </w:rPr>
        <w:t>有的同志总局限于自我比较成绩，把今年的工作与去年比，把自己的长处与别人的短处比，固步自封、满足现状，不思进取，对自己的工作没有提出更高的要求；有的同志以完成任务为最高标准，在新形势、新任务、新要求面前，工作抓不细、抓不深、抓不出成效；</w:t>
      </w:r>
      <w:r>
        <w:rPr/>
        <w:t>四是责任不落实、工作不到位现象时有发生。</w:t>
      </w:r>
      <w:r>
        <w:rPr>
          <w:b w:val="false"/>
        </w:rPr>
        <w:t>个别同志责任心、紧迫感不强，缺乏主人翁的热情和激情，工作顺其自然、意气用事，在管理上不紧、不严、不实，创造性、针对性、主动性不够。五是工作缺乏计划性、预见性、前瞻性，不拘细节，往往造成工作上被动乃至失误、失责。这些问题的存在，在一定程度上，制约了建设工作的科学发展。因此，我们必须通过开展学习实践活动，狠抓各级党组织和党员干部队伍建设，大力转变机关作风，使党的工作和党的建设更加符合科学发展的要求，把党的政治优势和组织优势转化为实践科学发展观的强大动力。</w:t>
      </w:r>
    </w:p>
    <w:p>
      <w:pPr>
        <w:pStyle w:val="Normal"/>
        <w:ind w:firstLine="640"/>
        <w:rPr/>
      </w:pPr>
      <w:r>
        <w:rPr>
          <w:rFonts w:ascii="黑体;SimHei" w:hAnsi="黑体;SimHei" w:eastAsia="黑体;SimHei"/>
          <w:b w:val="false"/>
        </w:rPr>
        <w:t>二、领会科学内涵，把握精神实质，切实把科学发展观贯彻落实到建设工作的各个层面</w:t>
      </w:r>
    </w:p>
    <w:p>
      <w:pPr>
        <w:pStyle w:val="Normal"/>
        <w:widowControl/>
        <w:ind w:firstLine="640"/>
        <w:jc w:val="left"/>
        <w:rPr>
          <w:b w:val="false"/>
          <w:b w:val="false"/>
        </w:rPr>
      </w:pPr>
      <w:r>
        <w:rPr>
          <w:b w:val="false"/>
        </w:rPr>
        <w:t>学习实践科学发展观，关键在于实践。实践是学习的目的，是检验学习成效的标准。突出实践、强调实践就是要从实践要求出发，明确学习的内容和方式，通过实践</w:t>
      </w:r>
      <w:r>
        <w:rPr>
          <w:b w:val="false"/>
        </w:rPr>
        <w:t>-</w:t>
      </w:r>
      <w:r>
        <w:rPr>
          <w:b w:val="false"/>
        </w:rPr>
        <w:t>学习</w:t>
      </w:r>
      <w:r>
        <w:rPr>
          <w:b w:val="false"/>
        </w:rPr>
        <w:t>-</w:t>
      </w:r>
      <w:r>
        <w:rPr>
          <w:b w:val="false"/>
        </w:rPr>
        <w:t>再实践</w:t>
      </w:r>
      <w:r>
        <w:rPr>
          <w:b w:val="false"/>
        </w:rPr>
        <w:t>-</w:t>
      </w:r>
      <w:r>
        <w:rPr>
          <w:b w:val="false"/>
        </w:rPr>
        <w:t>再学习的反复过程，从实践中发现需要学习的问题，更好地把学习的成果用于实践，指导实践。</w:t>
      </w:r>
      <w:r>
        <w:rPr>
          <w:rFonts w:cs="宋体;SimSun"/>
          <w:b w:val="false"/>
        </w:rPr>
        <w:t>开展学习实践活动，一定要深刻领会其科学内涵，准确把握其精神实质，并将其根本要求贯彻落实到建设工作的实践中去，落实到建设工作的各个层面。具体要做到“</w:t>
      </w:r>
      <w:r>
        <w:rPr>
          <w:rFonts w:cs="宋体;SimSun"/>
        </w:rPr>
        <w:t>四个必须”</w:t>
      </w:r>
      <w:r>
        <w:rPr>
          <w:rFonts w:cs="宋体;SimSun"/>
          <w:b w:val="false"/>
        </w:rPr>
        <w:t>，实现</w:t>
      </w:r>
      <w:r>
        <w:rPr>
          <w:rFonts w:cs="宋体;SimSun"/>
        </w:rPr>
        <w:t>“四个转变”。</w:t>
      </w:r>
    </w:p>
    <w:p>
      <w:pPr>
        <w:pStyle w:val="Normal"/>
        <w:rPr>
          <w:rFonts w:cs="宋体;SimSun"/>
          <w:b w:val="false"/>
          <w:b w:val="false"/>
        </w:rPr>
      </w:pPr>
      <w:r>
        <w:rPr>
          <w:rFonts w:cs="宋体;SimSun"/>
          <w:b w:val="false"/>
        </w:rPr>
        <w:t>　　</w:t>
      </w:r>
      <w:r>
        <w:rPr>
          <w:rFonts w:ascii="楷体_GB2312" w:hAnsi="楷体_GB2312" w:cs="宋体;SimSun" w:eastAsia="楷体_GB2312"/>
        </w:rPr>
        <w:t>一是必须保持坚定信心，着力推动被动型向创造型转变，以良好的精神状态迎接新挑战。</w:t>
      </w:r>
      <w:r>
        <w:rPr>
          <w:rFonts w:cs="宋体;SimSun"/>
          <w:b w:val="false"/>
        </w:rPr>
        <w:t>发展是硬道理，是执政兴国的第一要务。全心全意做好建设工作，就是在推动发展，就是在维护改革发展的大局，就是对我市经济社会发展的最大贡献。今年是“发展攻坚年”和“工作落实年”，我们各方面的工作任务很繁重，市委、市政府对我们的工作进度抓得紧而又紧，对预定目标是“一步不让、一步不放”；市领导从分管市长到市委书记，都把很大的精力投入到了建设工作上，一刻不停紧盯我们的工作进展和成果。特别是春节长假后的第一天，黄志光书记就专门作出批示：</w:t>
      </w:r>
      <w:r>
        <w:rPr>
          <w:rFonts w:ascii="黑体;SimHei" w:hAnsi="黑体;SimHei" w:cs="宋体;SimSun" w:eastAsia="黑体;SimHei"/>
          <w:b w:val="false"/>
        </w:rPr>
        <w:t>今年是我们应对金融海啸所带来错综复杂经济形势严峻挑战的一年，必须按照中央、省和市委九届六次全会确定的工作任务和工作目标，采取积极的措施，特别是投资拉动经济的增长，继续加大城市市政设施的建设和市政道路的改造，而且按照原来的规划春节一过马上着手，马上动手；要加快海滨路综合改造工程建设，特别是排污顶管和亲水长廊，要攻坚克难，加班加点，尽快能见全景观全效果，这点百姓十分关注、十分期待早日交付使用。</w:t>
      </w:r>
      <w:r>
        <w:rPr>
          <w:rFonts w:cs="宋体;SimSun"/>
          <w:b w:val="false"/>
        </w:rPr>
        <w:t>我们的工作任务非常繁重，工作压力空前巨大。上个月，市委、市政府确定由林梃副市长牵头负总责，我局作为建设主体，实施内海湾综合水景喷泉项目建设。按照规划部门的初步规划，这个水景喷泉项目将是一个融大型海上音乐喷泉、激光、水幕电影、艺术喷火、特色灯光表演及世界第一高喷等多种元素为一体的综合海上艺术表演工程，而内海湾水文地质复杂、环境气候多变，项目施工将受到潮汐、海浪、台风和水上微生物等不利影响，技术要求高，工艺流程复杂，施工条件困难，实施时间紧迫。接到任务后，我们在十几天的时间里，做了大量、具体、细致的准备工作，深入开展调查研究，以积极、负责、科学、严谨的态度提出了工作思路，供市领导决策参考，单上报的工作报告就六易其稿。上周，为贯彻落实黄志光书记就实施水景项目作出的“科学规划，积极推进”的重要批示，我们又和林市长及规划、城管、发改等部门负责人赴天津、日照、洛阳三地学习考察，这一路大家都很辛苦，可以说是马不停蹄、风尘仆仆，但应该说是非常值得</w:t>
      </w:r>
      <w:r>
        <w:rPr>
          <w:rFonts w:cs="宋体;SimSun"/>
          <w:b w:val="false"/>
        </w:rPr>
        <w:t>,</w:t>
      </w:r>
      <w:r>
        <w:rPr>
          <w:rFonts w:cs="宋体;SimSun"/>
          <w:b w:val="false"/>
        </w:rPr>
        <w:t>不虚此行，既了解到了情况，又得到了启发。回来后第一时间撰写考察报告，第一时间向志光书记、林梃副市长汇报。可以说，我们的工作抓得很紧，抓出了主动，也抓出了成效，受到了市领导的肯定。面对新的工作形势、新的工作要求，全局上下必须紧紧围绕市委、市政府的工作大局，主动更新观念、转变思路、创新方法，努力开拓工作新局面。</w:t>
      </w:r>
      <w:r>
        <w:rPr>
          <w:rFonts w:cs="宋体;SimSun"/>
        </w:rPr>
        <w:t>首先，要有开阔的思维。</w:t>
      </w:r>
      <w:r>
        <w:rPr>
          <w:rFonts w:cs="宋体;SimSun"/>
          <w:b w:val="false"/>
        </w:rPr>
        <w:t>思想的解放是第一位的。建设工作并不是一成不变的，必须要与时俱进。这就要求我们始终坚持“解放思想、创新思维”，努力从因循守旧的传统模式中解放出来，从按部就班的工作方式中解放出来，开动脑筋去思考，放开手脚去探索、不等不靠去工作，最大限度地激发活力，推动工作的落实。</w:t>
      </w:r>
      <w:r>
        <w:rPr>
          <w:rFonts w:cs="宋体;SimSun"/>
        </w:rPr>
        <w:t>其次，要有奋勇争先的干劲。</w:t>
      </w:r>
      <w:r>
        <w:rPr>
          <w:rFonts w:cs="宋体;SimSun"/>
          <w:b w:val="false"/>
        </w:rPr>
        <w:t>进一步增强时不我待、只争朝夕的紧迫感，把大家的注意力、兴奋点都聚集到工作推进上来、凝聚到加快发展上来，以全部的身心、高涨的热情、加速的节奏、实干的作风，向高的攀、同强的争、与快的赛，迅速掀起你追我赶抓工作的热潮。</w:t>
      </w:r>
      <w:r>
        <w:rPr>
          <w:rFonts w:cs="宋体;SimSun"/>
        </w:rPr>
        <w:t>最后，要有攻坚克难的勇气。</w:t>
      </w:r>
      <w:r>
        <w:rPr>
          <w:rFonts w:cs="宋体;SimSun"/>
          <w:b w:val="false"/>
        </w:rPr>
        <w:t>怕吃苦就干不了建设工作，碰到问题就躲、遇到矛盾就避，这更不是我们建设人的风格。大家都要有个心理准备，今年各方面工作更多、压力更大、责任更重，全局上下必须要进一步振奋精神、坚定信心、鼓舞干劲，始终保持昂扬斗志，始终保持工作激情，咬定目标不放松，攻坚克难争主动，真正做到化压力为动力、化危机为契机、化责任为行动。　　</w:t>
      </w:r>
    </w:p>
    <w:p>
      <w:pPr>
        <w:pStyle w:val="Normal"/>
        <w:widowControl/>
        <w:ind w:firstLine="643"/>
        <w:jc w:val="left"/>
        <w:rPr/>
      </w:pPr>
      <w:r>
        <w:rPr>
          <w:rFonts w:ascii="楷体_GB2312" w:hAnsi="楷体_GB2312" w:cs="宋体;SimSun" w:eastAsia="楷体_GB2312"/>
        </w:rPr>
        <w:t>二是必须对照目标任务，着力推动规模型向绩效型转变，以高效的工作业绩迎接新挑战。</w:t>
      </w:r>
      <w:r>
        <w:rPr>
          <w:rFonts w:cs="宋体;SimSun"/>
          <w:b w:val="false"/>
        </w:rPr>
        <w:t>现在已到了</w:t>
      </w:r>
      <w:r>
        <w:rPr>
          <w:rFonts w:cs="宋体;SimSun"/>
          <w:b w:val="false"/>
        </w:rPr>
        <w:t>3</w:t>
      </w:r>
      <w:r>
        <w:rPr>
          <w:rFonts w:cs="宋体;SimSun"/>
          <w:b w:val="false"/>
        </w:rPr>
        <w:t>月中旬，我们的各项工作已全面铺开、全面推进，大家必须要进一步强化时间观念，做好最充分的困难打算，做到思想高度统一、精神高度集中、步调高度一致，齐心协力、振奋精神、真抓实干，确保全面完成各项任务。</w:t>
      </w:r>
      <w:r>
        <w:rPr>
          <w:rFonts w:cs="宋体;SimSun"/>
        </w:rPr>
        <w:t>一是要全力以赴抓好市政基础设施建设。</w:t>
      </w:r>
      <w:r>
        <w:rPr>
          <w:rFonts w:cs="宋体;SimSun"/>
          <w:b w:val="false"/>
        </w:rPr>
        <w:t>要对照全年工作目标，倒排工期、图表上墙，将工程安排细化到每一个节点、序化到每一项程序，确保工作责任层层落实。重点要加快推进海滨路排污顶管、景观及东厦泵站建设，虽然近段时间我们做了大量工作，协调解决了许多困难，但海滨路排污顶管施工进度还不是很理想，下来要加大力度，加强协调，力争近期工程建设有大的进展；焰峰路要力争</w:t>
      </w:r>
      <w:r>
        <w:rPr>
          <w:rFonts w:cs="宋体;SimSun"/>
          <w:b w:val="false"/>
        </w:rPr>
        <w:t>3</w:t>
      </w:r>
      <w:r>
        <w:rPr>
          <w:rFonts w:cs="宋体;SimSun"/>
          <w:b w:val="false"/>
        </w:rPr>
        <w:t>月底通车；要早计划、早出手、早上马，尽快启动泰山路、潮汕路、民族路建设，力争</w:t>
      </w:r>
      <w:r>
        <w:rPr>
          <w:rFonts w:cs="宋体;SimSun"/>
          <w:b w:val="false"/>
        </w:rPr>
        <w:t>4</w:t>
      </w:r>
      <w:r>
        <w:rPr>
          <w:rFonts w:cs="宋体;SimSun"/>
          <w:b w:val="false"/>
        </w:rPr>
        <w:t>月份动工建设。</w:t>
      </w:r>
      <w:r>
        <w:rPr>
          <w:rFonts w:cs="宋体;SimSun"/>
        </w:rPr>
        <w:t>二是要全力以赴抓好外向型建筑业拓展。</w:t>
      </w:r>
      <w:r>
        <w:rPr>
          <w:rFonts w:cs="宋体;SimSun"/>
          <w:b w:val="false"/>
        </w:rPr>
        <w:t>去年我们外向型建筑业拓展取得了较好的成效，完成施工产值</w:t>
      </w:r>
      <w:r>
        <w:rPr>
          <w:rFonts w:cs="宋体;SimSun"/>
          <w:b w:val="false"/>
        </w:rPr>
        <w:t>168.7</w:t>
      </w:r>
      <w:r>
        <w:rPr>
          <w:rFonts w:cs="宋体;SimSun"/>
          <w:b w:val="false"/>
        </w:rPr>
        <w:t>亿元，创建安营业税</w:t>
      </w:r>
      <w:r>
        <w:rPr>
          <w:rFonts w:cs="宋体;SimSun"/>
          <w:b w:val="false"/>
        </w:rPr>
        <w:t>6.98</w:t>
      </w:r>
      <w:r>
        <w:rPr>
          <w:rFonts w:cs="宋体;SimSun"/>
          <w:b w:val="false"/>
        </w:rPr>
        <w:t>亿元，转移外税</w:t>
      </w:r>
      <w:r>
        <w:rPr>
          <w:rFonts w:cs="宋体;SimSun"/>
          <w:b w:val="false"/>
        </w:rPr>
        <w:t>2.3</w:t>
      </w:r>
      <w:r>
        <w:rPr>
          <w:rFonts w:cs="宋体;SimSun"/>
          <w:b w:val="false"/>
        </w:rPr>
        <w:t>亿元，建筑业在我市的支柱产业地位日益突出。市委、市政府高度重视外向型建筑业发展，黄志光书记亲临今年年初在广州召开的驻外施工企业座谈会，并提出了“</w:t>
      </w:r>
      <w:r>
        <w:rPr>
          <w:rFonts w:ascii="黑体;SimHei" w:hAnsi="黑体;SimHei" w:cs="宋体;SimSun" w:eastAsia="黑体;SimHei"/>
          <w:b w:val="false"/>
        </w:rPr>
        <w:t>汕头建筑业要努力实现劳动力和税收双转移</w:t>
      </w:r>
      <w:r>
        <w:rPr>
          <w:rFonts w:cs="宋体;SimSun"/>
          <w:b w:val="false"/>
        </w:rPr>
        <w:t>”的要求。建筑业“双转移”即：一方面将农村劳动力通过建筑业就业“转出”汕头，解决汕头人多地少、就业难问题，一方面将外出施工企业所得税“转入”汕头，增加汕头的财税收入。在本次学习实践活动期间，我们要组织到江浙的“建筑强市”、“建筑之乡”去考察调研，学习借鉴先进经验和做法，提出新的工作思路，积极引导建筑企业以“保增长、扩内需、调结构”为契机，加快建筑业产业结构优化升级，大力实施“走出去”战略，打响“建筑之乡”品牌，努力实现劳动力和税收“双转移”。</w:t>
      </w:r>
      <w:r>
        <w:rPr>
          <w:rFonts w:cs="宋体;SimSun"/>
        </w:rPr>
        <w:t>三是要全力以赴抓好行业管理。</w:t>
      </w:r>
      <w:r>
        <w:rPr>
          <w:rFonts w:cs="宋体;SimSun"/>
          <w:b w:val="false"/>
        </w:rPr>
        <w:t>围绕“零死亡”的工作目标，全力抓好建筑施工安全生产各项工作；要加强有形建筑市场管理，积极跟踪《汕头经济特区建设工程施工招标评标办法》等</w:t>
      </w:r>
      <w:r>
        <w:rPr>
          <w:rFonts w:cs="宋体;SimSun"/>
          <w:b w:val="false"/>
        </w:rPr>
        <w:t>2</w:t>
      </w:r>
      <w:r>
        <w:rPr>
          <w:rFonts w:cs="宋体;SimSun"/>
          <w:b w:val="false"/>
        </w:rPr>
        <w:t>个规范性文件尽早颁布实施，认真做好政府工程预选承包商的前期准备工作；要加强勘察设计、燃气、风景区、房地产资质、房屋拆迁管理、造价管理等工作，促进建设事业健康协调发展。</w:t>
      </w:r>
    </w:p>
    <w:p>
      <w:pPr>
        <w:pStyle w:val="Normal"/>
        <w:ind w:firstLine="420"/>
        <w:rPr>
          <w:rFonts w:cs="宋体;SimSun"/>
          <w:b w:val="false"/>
          <w:b w:val="false"/>
        </w:rPr>
      </w:pPr>
      <w:r>
        <w:rPr>
          <w:rFonts w:cs="仿宋_GB2312"/>
          <w:b w:val="false"/>
        </w:rPr>
        <w:t xml:space="preserve"> </w:t>
      </w:r>
      <w:r>
        <w:rPr>
          <w:rFonts w:cs="宋体;SimSun"/>
          <w:b w:val="false"/>
        </w:rPr>
        <w:t>我在去年全局半年工作总结会议上曾提出“</w:t>
      </w:r>
      <w:r>
        <w:rPr>
          <w:rFonts w:cs="宋体;SimSun"/>
        </w:rPr>
        <w:t>三个很满意</w:t>
      </w:r>
      <w:r>
        <w:rPr>
          <w:rFonts w:cs="宋体;SimSun"/>
          <w:b w:val="false"/>
        </w:rPr>
        <w:t>”的要求，即“组织很满意、群众很满意、自己很满意”，希望大家继续以这“三个很满意”为标准，牢牢把握工作的主动性，力争再创新佳绩。</w:t>
      </w:r>
    </w:p>
    <w:p>
      <w:pPr>
        <w:pStyle w:val="Normal"/>
        <w:ind w:firstLine="482"/>
        <w:rPr/>
      </w:pPr>
      <w:r>
        <w:rPr>
          <w:rFonts w:eastAsia="楷体_GB2312" w:cs="楷体_GB2312" w:ascii="楷体_GB2312" w:hAnsi="楷体_GB2312"/>
        </w:rPr>
        <w:t xml:space="preserve"> </w:t>
      </w:r>
      <w:r>
        <w:rPr>
          <w:rFonts w:ascii="楷体_GB2312" w:hAnsi="楷体_GB2312" w:eastAsia="楷体_GB2312"/>
        </w:rPr>
        <w:t>三是必须提升队伍素质，着力推动单一型向复合型转变，以优秀的工作能力迎接新挑战。</w:t>
      </w:r>
      <w:r>
        <w:rPr>
          <w:b w:val="false"/>
        </w:rPr>
        <w:t>毛泽东同志说过：政治路线确定之后，干部就是决定的因素。要深入开展学习实践活动，要完成这么多的工作，要创造一流的业绩，就必须充分发挥全局整体作战优势，全方位提升队伍素质，用“加法”和“乘法”，把上上下下的智慧集中起来，把方方面面的力量凝聚起来，形成心往一处想、劲往一处使、拧成一股绳的良好氛围。首先要强化学习意识。俗话说，“世上无难事，只怕有心人”。我们就是要做工作上的“有心人”，尤其是善于学习、善于思考、善于积累的“有心人”。要始终围绕各项重点、难点工作，把心思全部用到学先进理念、学创新做法、学成功经验上去，学出危机感、学出宽眼界、学出新思路，不断提升综合素质，切实提高工作能力。其次要加强干部队伍建设。要以“五个干事干成事”为标准，大力创新“选才、育才、用才”三项机制，让想干事的人有机会，能干事的人有舞台，干成事的人有地位，加快培养和造就一支适应新形势发展要求的高素质的干部队伍。第三要创新管理机制。要着眼于“大部制”体制改革的需要，逐步建立权责一致、事权集中、重心下移、分工合理、协同运作、执行顺畅的行政管理新机制。通过科学划分工作职责，合理配置人力资源，理顺科室与科室之间、局机关与局属单位之间的关系，力争最大限度地调动工作人员的创造性、主动性和积极性，更好地发挥分工协作的整体效应，切实做到顾全大局、和衷共济、团结奋进，不断推动建设工作向前发展。这里，我再强调一下，一个单位，由于分工不同、职责不同、成效也不同，没有贵贱之分、没有主次之分，同样重要、同样不可缺少。监察、人事、党务、办公室、法制等科室与业务科室一样重要，一样功不可没！台前、台后对成功演出作用相同、意义一样，有形工作与无形工作都是为了全局工作，缺谁少谁都不行，这就如部队打仗，前方作战与后方指挥都是必不可少的。因此，在抓好业务工作的同时，对上述工作要高度重视，全力以赴抓好抓落实。总之，一件都不能落下。</w:t>
      </w:r>
    </w:p>
    <w:p>
      <w:pPr>
        <w:pStyle w:val="Normal"/>
        <w:ind w:firstLine="482"/>
        <w:rPr/>
      </w:pPr>
      <w:r>
        <w:rPr>
          <w:rFonts w:eastAsia="楷体_GB2312" w:cs="楷体_GB2312" w:ascii="楷体_GB2312" w:hAnsi="楷体_GB2312"/>
        </w:rPr>
        <w:t xml:space="preserve"> </w:t>
      </w:r>
      <w:r>
        <w:rPr>
          <w:rFonts w:ascii="楷体_GB2312" w:hAnsi="楷体_GB2312" w:eastAsia="楷体_GB2312"/>
        </w:rPr>
        <w:t>四是必须注重以人为本，着力推动管理型向服务型转变，以一流的机关形象迎接新挑战。</w:t>
      </w:r>
      <w:r>
        <w:rPr>
          <w:b w:val="false"/>
        </w:rPr>
        <w:t>科学发展观的核心是以人为本，开展学习实践活动就是要解决人民群众最关心、最直接、最现实的利益问题。建设工作与人民群众切身利益息息相关，我们要将以人为本、关注民生作为建设工作的根本立足点和出发点，致力抓好关乎群众切身利益的问题，积极为群众办好事实事，让广大群众共享改革发展成果。要按照“从严治军”的要求，“作风建设、廉政建设、制度建设”三管齐下、有机整合、形成体系，全力营造“勤政廉政、干净干事”的良好氛围。一是要加强机关效能建设。行政服务中心建设局窗口是我局的第一窗口，要以其为重点，</w:t>
      </w:r>
      <w:r>
        <w:rPr>
          <w:rFonts w:cs="宋体;SimSun"/>
          <w:b w:val="false"/>
          <w:kern w:val="0"/>
        </w:rPr>
        <w:t>强化精细化管理，进一步完善制度，细化窗口服务内容、服务标准、服务程序，不断探索提高工作效率、提升服务质量的工作方法。要规范运作、热情服务，一定要让来办事的群众高兴而来、满意而去。要开辟绿色通道，实行“一站式”服务。全局每个科室、每个单位、每个岗位、每名工作人员，也都是我们建设局的窗口，都要为树立建设局的良好形象增光添彩，发挥积极作用。二是要做好党建工作。要</w:t>
      </w:r>
      <w:r>
        <w:rPr>
          <w:b w:val="false"/>
        </w:rPr>
        <w:t>以提高党的执政能力为主线，以“固本强基”工程为重点，进一步加强党建工作，以党内和谐带动机关和谐，促进行业和谐发展。要把对口援建草坡乡作为今年一项重要政治任务，充分发挥组长单位的协调作用，围绕第一批“交钥匙”援建项目</w:t>
      </w:r>
      <w:r>
        <w:rPr>
          <w:b w:val="false"/>
        </w:rPr>
        <w:t>9</w:t>
      </w:r>
      <w:r>
        <w:rPr>
          <w:b w:val="false"/>
        </w:rPr>
        <w:t>月</w:t>
      </w:r>
      <w:r>
        <w:rPr>
          <w:b w:val="false"/>
        </w:rPr>
        <w:t>1</w:t>
      </w:r>
      <w:r>
        <w:rPr>
          <w:b w:val="false"/>
        </w:rPr>
        <w:t>日前交付使用的目标，高质量高效率完成援建任务。要继续抓好与潮阳湖边村“双联共建”工作。</w:t>
      </w:r>
      <w:r>
        <w:rPr>
          <w:rFonts w:cs="宋体;SimSun"/>
          <w:b w:val="false"/>
          <w:kern w:val="0"/>
        </w:rPr>
        <w:t>三是</w:t>
      </w:r>
      <w:r>
        <w:rPr>
          <w:b w:val="false"/>
        </w:rPr>
        <w:t>要强化党风廉政建设。胡锦涛总书记提出“领导干部要干干净净做事”，简单之中蕴含深意，是对党员干部宗旨意识、道德修养的全方位规范与要求。下一步，我们要以惩治和预防腐败体系建设为载体，建立健全党风廉政责任落实、考核、追究机制，坚持不懈地抓廉政教育、抓制度落实、抓监督查处，进一步筑牢干部职工拒腐防变的思想防线，自觉做到秉公用权、依法用权、廉洁用权。</w:t>
      </w:r>
      <w:r>
        <w:rPr>
          <w:rFonts w:cs="宋体;SimSun"/>
          <w:b w:val="false"/>
          <w:kern w:val="0"/>
        </w:rPr>
        <w:br/>
        <w:t xml:space="preserve">   </w:t>
      </w:r>
      <w:r>
        <w:rPr>
          <w:rFonts w:eastAsia="黑体;SimHei" w:ascii="黑体;SimHei" w:hAnsi="黑体;SimHei"/>
          <w:b w:val="false"/>
        </w:rPr>
        <w:t xml:space="preserve"> </w:t>
      </w:r>
      <w:r>
        <w:rPr>
          <w:rFonts w:ascii="黑体;SimHei" w:hAnsi="黑体;SimHei" w:eastAsia="黑体;SimHei"/>
          <w:b w:val="false"/>
        </w:rPr>
        <w:t>三、加强组织领导，高标准严要求开展学习实践活动 </w:t>
      </w:r>
    </w:p>
    <w:p>
      <w:pPr>
        <w:pStyle w:val="Normal"/>
        <w:ind w:firstLine="640"/>
        <w:rPr>
          <w:b w:val="false"/>
          <w:b w:val="false"/>
        </w:rPr>
      </w:pPr>
      <w:r>
        <w:rPr>
          <w:b w:val="false"/>
        </w:rPr>
        <w:t>开展深入学习实践科学发展观活动，是当前全党政治生活中的一件大事。全局上下要把学习实践活动摆上重要议事日程，高度重视，认真谋划，精心组织，切实抓好各项工作的落实。</w:t>
      </w:r>
    </w:p>
    <w:p>
      <w:pPr>
        <w:pStyle w:val="Normal"/>
        <w:ind w:firstLine="643"/>
        <w:rPr/>
      </w:pPr>
      <w:r>
        <w:rPr>
          <w:rFonts w:ascii="楷体_GB2312" w:hAnsi="楷体_GB2312" w:eastAsia="楷体_GB2312"/>
        </w:rPr>
        <w:t>一要加强组织领导，突出领导带头。</w:t>
      </w:r>
      <w:r>
        <w:rPr>
          <w:b w:val="false"/>
        </w:rPr>
        <w:t>局已成立了由我任组长、其他班子成员任副组长的深入学习科学发展观实践活动领导小组，领导小组下设办公室，由党组副书记、副局长颜廷启同志兼任主任，负责学习实践活动的具体工作。各直属、归口单位也要相应及时组建由一把手任组长的领导机构和工作机构，形成一级抓一级、一级带一级、层层抓落实的工作格局，确保领导有力、责任到位、工作落实。局领导班子成员要身体力行，率先垂范，带头深入学习，带头调查研究，带头解放思想，带头分析检查，带头整改落实，并抓好挂钩联系点的学习实践活动，帮助联系点查找问题，解决具体困难。</w:t>
      </w:r>
    </w:p>
    <w:p>
      <w:pPr>
        <w:pStyle w:val="Normal"/>
        <w:ind w:firstLine="643"/>
        <w:rPr/>
      </w:pPr>
      <w:r>
        <w:rPr>
          <w:rFonts w:ascii="楷体_GB2312" w:hAnsi="楷体_GB2312" w:eastAsia="楷体_GB2312"/>
        </w:rPr>
        <w:t>二要加强分类指导，强化督促检查。</w:t>
      </w:r>
      <w:r>
        <w:rPr>
          <w:b w:val="false"/>
        </w:rPr>
        <w:t>要根据不同情况，制定相应的指导方案和评价标准，有针对性地加以指导。局学习实践活动领导小组办公室要对归口管理和直属各单位学习实践活动的开展情况进行具体指导，掌握工作进度，促进各项工作的落实。同时，注重发现典型，加以总结推广。</w:t>
      </w:r>
    </w:p>
    <w:p>
      <w:pPr>
        <w:pStyle w:val="Normal"/>
        <w:ind w:firstLine="643"/>
        <w:rPr/>
      </w:pPr>
      <w:r>
        <w:rPr>
          <w:rFonts w:ascii="楷体_GB2312" w:hAnsi="楷体_GB2312" w:eastAsia="楷体_GB2312"/>
        </w:rPr>
        <w:t>三要加强正面教育宣传，搞好舆论引导。</w:t>
      </w:r>
      <w:r>
        <w:rPr>
          <w:b w:val="false"/>
        </w:rPr>
        <w:t>要围绕学习实践活动各阶段的目标任务和工作重点，有组织、有计划地开展宣传活动。坚持以正面宣传教育为主，突出重点，着力宣传贯彻落实科学发展观的新举措；宣传解决各种突出问题，特别在关注民生方面取得的新成效；宣传学习实践活动涌现出来的先进典型和好做法、好经验；宣传各单位狠抓落实、转变机关作风的好气象。局学习实践办要制定详细宣传工作方案，充分发挥新闻媒体作用，创新宣传方式，加大宣传力度，努力营造浓厚的舆论氛围。</w:t>
      </w:r>
    </w:p>
    <w:p>
      <w:pPr>
        <w:pStyle w:val="Normal"/>
        <w:ind w:firstLine="643"/>
        <w:rPr>
          <w:b w:val="false"/>
          <w:b w:val="false"/>
        </w:rPr>
      </w:pPr>
      <w:r>
        <w:rPr>
          <w:rFonts w:ascii="楷体_GB2312" w:hAnsi="楷体_GB2312" w:eastAsia="楷体_GB2312"/>
        </w:rPr>
        <w:t>四是要注重统筹兼顾，推动面上工作。</w:t>
      </w:r>
      <w:r>
        <w:rPr>
          <w:b w:val="false"/>
        </w:rPr>
        <w:t>要把实习实践活动当作推动各项工作的强大动力，统筹安排学习实践活动各个阶段的工作，把开展学习实践活动同推动当前工作紧密结合起来，用各项工作的实际效果来衡量和检验学习实践活动的成效，真正做到两手抓、两不误、</w:t>
      </w:r>
      <w:r>
        <w:rPr>
          <w:rFonts w:cs="宋体;SimSun"/>
          <w:b w:val="false"/>
          <w:kern w:val="0"/>
        </w:rPr>
        <w:t>两促进。</w:t>
      </w:r>
    </w:p>
    <w:p>
      <w:pPr>
        <w:pStyle w:val="Normal"/>
        <w:ind w:firstLine="640"/>
        <w:rPr>
          <w:b w:val="false"/>
          <w:b w:val="false"/>
        </w:rPr>
      </w:pPr>
      <w:r>
        <w:rPr>
          <w:b w:val="false"/>
        </w:rPr>
        <w:t>同志们，开展深入学习实践科学发展观活动，意义重大，影响深远。让我们在市委、市政府的正确领导下，在市委学习实践活动指导检查组的指导支持下，以更加饱满的热情，更加创新的精神，更加昂扬的斗志、更加务实的作风，坚持质量第一，实践第一，群众满意第一，扎扎实实开展学习实践活动，为全市建设事业加快发展、科学发展、和谐发展注入强大的活力和动力。</w:t>
      </w:r>
    </w:p>
    <w:p>
      <w:pPr>
        <w:pStyle w:val="Normal"/>
        <w:ind w:firstLine="640"/>
        <w:rPr>
          <w:b w:val="false"/>
          <w:b w:val="false"/>
        </w:rPr>
      </w:pPr>
      <w:r>
        <w:rPr>
          <w:b w:val="false"/>
        </w:rPr>
      </w:r>
    </w:p>
    <w:sectPr>
      <w:footerReference w:type="default" r:id="rId2"/>
      <w:type w:val="nextPage"/>
      <w:pgSz w:w="11906" w:h="16838"/>
      <w:pgMar w:left="1644"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eastAsia="宋体;SimSun"/>
      <w:b w:val="false"/>
      <w:kern w:val="2"/>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CharChar">
    <w:name w:val=" Char Char"/>
    <w:basedOn w:val="Normal"/>
    <w:qFormat/>
    <w:pPr>
      <w:tabs>
        <w:tab w:val="clear" w:pos="420"/>
        <w:tab w:val="left" w:pos="842" w:leader="none"/>
      </w:tabs>
      <w:ind w:firstLine="482"/>
    </w:pPr>
    <w:rPr>
      <w:rFonts w:ascii="Times New Roman" w:hAnsi="Times New Roman" w:eastAsia="宋体;SimSun"/>
      <w:b w:val="false"/>
      <w:kern w:val="2"/>
      <w:sz w:val="24"/>
      <w:szCs w:val="24"/>
    </w:rPr>
  </w:style>
  <w:style w:type="paragraph" w:styleId="Char1">
    <w:name w:val=" Char"/>
    <w:basedOn w:val="Normal"/>
    <w:qFormat/>
    <w:pPr/>
    <w:rPr>
      <w:rFonts w:ascii="Times New Roman" w:hAnsi="Times New Roman" w:eastAsia="宋体;SimSun"/>
      <w:b w:val="false"/>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2:00Z</dcterms:created>
  <dc:creator>微软用户</dc:creator>
  <dc:description/>
  <cp:keywords/>
  <dc:language>en-US</dc:language>
  <cp:lastModifiedBy>雨林木风</cp:lastModifiedBy>
  <dcterms:modified xsi:type="dcterms:W3CDTF">2009-03-11T09:48:00Z</dcterms:modified>
  <cp:revision>8</cp:revision>
  <dc:subject/>
  <dc:title>二、领会科学内涵，把握精神实质，切实把科学发展观贯彻落实到建设工作的各个层面</dc:title>
</cp:coreProperties>
</file>