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FFFFFF"/>
          <w:spacing w:val="-20"/>
          <w:sz w:val="36"/>
          <w:szCs w:val="36"/>
        </w:rPr>
        <w:drawing>
          <wp:inline distT="0" distB="0" distL="0" distR="0">
            <wp:extent cx="532638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第 </w:t>
      </w:r>
      <w:r>
        <w:rPr>
          <w:rFonts w:eastAsia="黑体;SimHei" w:ascii="黑体;SimHei" w:hAnsi="黑体;SimHei"/>
          <w:sz w:val="36"/>
          <w:szCs w:val="36"/>
        </w:rPr>
        <w:t xml:space="preserve">2 </w:t>
      </w:r>
      <w:r>
        <w:rPr>
          <w:rFonts w:ascii="黑体;SimHei" w:hAnsi="黑体;SimHei" w:eastAsia="黑体;SimHei"/>
          <w:sz w:val="36"/>
          <w:szCs w:val="36"/>
        </w:rPr>
        <w:t>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汕头市建设局深入学习实践科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发展观活动领导小组办公室                       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 w:before="156" w:after="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36"/>
          <w:szCs w:val="30"/>
          <w:lang w:val="en-US" w:eastAsia="en-US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4.8pt" to="434.7pt,4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市建设局积极借鉴第一批学习实践活动试点单位经验</w:t>
      </w:r>
    </w:p>
    <w:p>
      <w:pPr>
        <w:pStyle w:val="Normal"/>
        <w:spacing w:lineRule="exact" w:line="380"/>
        <w:ind w:firstLine="599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建设局对开展学习实践科学发展观活动未雨绸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力争抓紧抓早抓主动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市建设局学习实践办专程到澄海区区委，拜访该区主要负责同志和区学习实践办，虚心取经，学习该区的主要经验做法。澄海区作为全市第一批学习实践科学发展观活动的试点单位，对学习实践工作高度重视，周密部署，安排紧凑，动作规范，方法创新，因地制宜，切合实际，成效显著，使局学习实践办受益匪浅。回来后，市建设局学习实践办及时召开全体工作人员会议，组织学习澄海区经验和做法。秘书组、资料调研组、综合组分别组织讨论，进一步统一思想，提高认识，明确目标任务，为下一步工作的开展打下良好基础。</w: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市建设局认真组织制订开展</w: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深入学习实践科学发展观活动的实施方案</w: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exact" w:line="520"/>
        <w:ind w:firstLine="5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市深入学习实践科学发展观活动动员大会和工作会议后，市建设局及时抓好会议精神的传达贯彻并认真组织学习《中共汕头市委关于开展深入学习实践科学发展观活动的实施意见》（汕市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、《汕头市第二批开展深入学习实践科学发展观活动的实施方案》（汕学组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等两个文件，结合建设系统实际，抓紧拟订了《汕头市建设局关于开展深入学习实践科学发展观活动的实施方案》，《实施方案》拟订后，几易几稿，局学习实践办专门组织讨论修改，报市建设局党组和市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指导检查组审定后印发。</w:t>
      </w:r>
    </w:p>
    <w:p>
      <w:pPr>
        <w:pStyle w:val="Normal"/>
        <w:spacing w:lineRule="exact" w:line="520"/>
        <w:ind w:firstLine="5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实施方案》明确市建设局深入学习实践科学发展观活动的指导思想、主要原则、活动范围、目标要求、方法步骤、组织领导，同时还周密部署，认真编排了日程表，为整个活动有条不紊地开展提供了依据。</w:t>
      </w:r>
    </w:p>
    <w:p>
      <w:pPr>
        <w:pStyle w:val="Normal"/>
        <w:spacing w:lineRule="exact" w:line="520"/>
        <w:ind w:firstLine="599"/>
        <w:rPr/>
      </w:pPr>
      <w:r>
        <w:rPr>
          <w:rFonts w:ascii="仿宋_GB2312" w:hAnsi="仿宋_GB2312" w:eastAsia="仿宋_GB2312"/>
          <w:sz w:val="32"/>
          <w:szCs w:val="32"/>
        </w:rPr>
        <w:t>据悉，《实施方案》对市建设局本次学习实践活动提出了明确要求，要求在解放思想学习讨论活动的基础上，以更高的标准、更严的要求投入到学习实践活动中来。要把重实践、讲效果、抓落实贯穿学习实践全过程，紧密结合本单位实际，切实做到“五个突出”、“五个着力”，达到“提高思想认识、破解发展难题、创新体制机制、加强党的建设、促进科学发展”的要求，确保学习实践活动取得新的更大成效。</w:t>
      </w:r>
      <w:r>
        <w:rPr>
          <w:rFonts w:ascii="楷体_GB2312" w:hAnsi="楷体_GB2312" w:eastAsia="楷体_GB2312"/>
          <w:b/>
          <w:sz w:val="32"/>
          <w:szCs w:val="32"/>
        </w:rPr>
        <w:t>一是突出理论武装，着力树立科学发展新理念。</w:t>
      </w:r>
      <w:r>
        <w:rPr>
          <w:rFonts w:ascii="仿宋_GB2312" w:hAnsi="仿宋_GB2312" w:eastAsia="仿宋_GB2312"/>
          <w:sz w:val="32"/>
          <w:szCs w:val="32"/>
        </w:rPr>
        <w:t>通过强化学习，提高认识，转变观念，使学习实践科学发展观“上心、上手、上脑”，使思想观念、思维方式、思想水平上新台阶，使广大党员干部深刻领会科学发展观的理论精髓，认清建设工作发展规律，破除束缚科学发展的传统思维，扫清制约科学发展的体制障碍，探索科学发展的新路子。</w:t>
      </w:r>
      <w:r>
        <w:rPr>
          <w:rFonts w:ascii="楷体_GB2312" w:hAnsi="楷体_GB2312" w:eastAsia="楷体_GB2312"/>
          <w:b/>
          <w:sz w:val="32"/>
          <w:szCs w:val="32"/>
        </w:rPr>
        <w:t>二是突出实践要求，着力树立科学发展新路径。</w:t>
      </w:r>
      <w:r>
        <w:rPr>
          <w:rFonts w:ascii="仿宋_GB2312" w:hAnsi="仿宋_GB2312" w:eastAsia="仿宋_GB2312"/>
          <w:sz w:val="32"/>
          <w:szCs w:val="32"/>
        </w:rPr>
        <w:t>紧密联系建设系统实际，采取加快发展、科学发展、和谐发展的新路径，不断更新发展理念，转变发展方式，创新发展举措，增创发展优势，争当全市科学发展排头兵。以国内一流城市为标杆，建立符合汕头实际和发展要求的城市建设指标体系；实施“建筑强市”战略，推动产业结构优化升级，构建较强竞争力的建筑产业体系；全面更新质量安全理念，完善工程质量安全、招投标管理机制；加快建设科技创新，大力发展节能建筑，打造“汕头绿色建筑之都”，加快公共服务创新步伐，完善公共服务体系，构建为民办实事新平台，努力实现社会事业上有新成效、改善民生上有新进展、和谐稳定上有新局面。</w:t>
      </w:r>
      <w:r>
        <w:rPr>
          <w:rFonts w:ascii="楷体_GB2312" w:hAnsi="楷体_GB2312" w:eastAsia="楷体_GB2312"/>
          <w:b/>
          <w:sz w:val="32"/>
          <w:szCs w:val="32"/>
        </w:rPr>
        <w:t>三是突出改革创新，着力构建科学发展新机制。</w:t>
      </w:r>
      <w:r>
        <w:rPr>
          <w:rFonts w:ascii="仿宋_GB2312" w:hAnsi="仿宋_GB2312" w:eastAsia="仿宋_GB2312"/>
          <w:sz w:val="32"/>
          <w:szCs w:val="32"/>
        </w:rPr>
        <w:t>通过学习实践活动，把解决现实问题与建立长效机制紧密结合起来，在政绩考核、业务考核、机制导向等方面进行体制创新，着重建立健全推动建设工作科学发展的体制机制、规章制度。通过推进体制创新，为科学发展提供制度保障。</w:t>
      </w:r>
      <w:r>
        <w:rPr>
          <w:rFonts w:ascii="楷体_GB2312" w:hAnsi="楷体_GB2312" w:eastAsia="楷体_GB2312"/>
          <w:b/>
          <w:sz w:val="32"/>
          <w:szCs w:val="32"/>
        </w:rPr>
        <w:t>四是突出惠及民生，着力解决人民群众反映强烈的突出问题。</w:t>
      </w:r>
      <w:r>
        <w:rPr>
          <w:rFonts w:ascii="仿宋_GB2312" w:hAnsi="仿宋_GB2312" w:eastAsia="仿宋_GB2312"/>
          <w:sz w:val="32"/>
          <w:szCs w:val="32"/>
        </w:rPr>
        <w:t>把实现好、维护好、发展好最广大人民的根本利益，解决好人民群众反映强烈的突出问题作为学习实践活动的着力点，下大力气为人民群众办看得见、摸得着、促进科学发展的实事，下大力气解决群众反映强烈、要求迫切的突出问题，下大力气解决好市政建设、建筑业农民工等涉及民生问题，着力解决困难群众的生活问题。党员干部特别是领导干部要做到深入民众、体察民情、了解民意、排解民忧、惠及百姓，让人民群众共享科学发展成果。</w:t>
      </w:r>
      <w:r>
        <w:rPr>
          <w:rFonts w:ascii="楷体_GB2312" w:hAnsi="楷体_GB2312" w:eastAsia="楷体_GB2312"/>
          <w:b/>
          <w:sz w:val="32"/>
          <w:szCs w:val="32"/>
        </w:rPr>
        <w:t>五早突出作风建设，着力形成讲党性、重品行、作表率的新正气。</w:t>
      </w:r>
      <w:r>
        <w:rPr>
          <w:rFonts w:ascii="仿宋_GB2312" w:hAnsi="仿宋_GB2312" w:eastAsia="仿宋_GB2312"/>
          <w:sz w:val="32"/>
          <w:szCs w:val="32"/>
        </w:rPr>
        <w:t>找准并解决党员干部党性党风党纪方面群众反映强烈的问题，着力改进党员干部作风，推进科学决策、民主决策，全面加强基层组织建设，建设一支坚强有力的党员干部队伍，切实把科学发展观的要求转化为推进科学发展的坚强意志、谋划科学发展的正确思路、领导科学发展的实际能力、促进科学发展的政策措施、增强党性修养提高思想觉悟的自觉行动。教育引导广大党员讲党性、重品行、作表率，密切党群干群关系，以优良的党风促政风、带民风，真正在转变机关作风、提高工作效能方面取得实实在在的成效。</w:t>
      </w:r>
    </w:p>
    <w:p>
      <w:pPr>
        <w:pStyle w:val="Normal"/>
        <w:rPr>
          <w:rFonts w:ascii="仿宋_GB2312" w:hAnsi="仿宋_GB2312" w:eastAsia="仿宋_GB2312"/>
          <w:color w:val="101010"/>
          <w:sz w:val="32"/>
          <w:szCs w:val="32"/>
        </w:rPr>
      </w:pPr>
      <w:r>
        <w:rPr>
          <w:rFonts w:eastAsia="仿宋_GB2312" w:ascii="仿宋_GB2312" w:hAnsi="仿宋_GB2312"/>
          <w:color w:val="101010"/>
          <w:sz w:val="32"/>
          <w:szCs w:val="32"/>
        </w:rPr>
      </w:r>
    </w:p>
    <w:p>
      <w:pPr>
        <w:pStyle w:val="Normal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</w:r>
    </w:p>
    <w:p>
      <w:pPr>
        <w:pStyle w:val="Normal"/>
        <w:spacing w:before="156" w:after="0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</w:r>
    </w:p>
    <w:p>
      <w:pPr>
        <w:pStyle w:val="Normal"/>
        <w:rPr>
          <w:rFonts w:eastAsia="仿宋_GB2312"/>
          <w:color w:val="101010"/>
          <w:sz w:val="32"/>
        </w:rPr>
      </w:pPr>
      <w:r>
        <w:rPr>
          <w:rFonts w:eastAsia="仿宋_GB2312"/>
          <w:color w:val="101010"/>
          <w:sz w:val="32"/>
        </w:rPr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  <w:t>报：市委深入学习实践科学发展观活动领导小组办公室、市第</w:t>
      </w:r>
      <w:r>
        <w:rPr>
          <w:rFonts w:eastAsia="仿宋_GB2312"/>
          <w:sz w:val="32"/>
        </w:rPr>
        <w:t>11</w:t>
      </w:r>
    </w:p>
    <w:p>
      <w:pPr>
        <w:pStyle w:val="Normal"/>
        <w:spacing w:lineRule="exact" w:line="3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指导检查组、林梃副市长、魏淼新副秘书长</w:t>
      </w:r>
    </w:p>
    <w:p>
      <w:pPr>
        <w:pStyle w:val="Normal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  <w:t>送：局深入学习实践科学发展观活动领导小组成员</w:t>
      </w:r>
    </w:p>
    <w:p>
      <w:pPr>
        <w:pStyle w:val="Normal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  <w:t>发：局归口管理单位、直属单位，局机关各科室</w:t>
      </w:r>
    </w:p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0440" w:h="14740"/>
      <w:pgMar w:left="1588" w:right="454" w:gutter="0" w:header="0" w:top="1418" w:footer="680" w:bottom="1247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9:00Z</dcterms:created>
  <dc:creator>ZN</dc:creator>
  <dc:description/>
  <cp:keywords/>
  <dc:language>en-US</dc:language>
  <cp:lastModifiedBy>*</cp:lastModifiedBy>
  <cp:lastPrinted>2009-03-30T09:38:00Z</cp:lastPrinted>
  <dcterms:modified xsi:type="dcterms:W3CDTF">2009-04-07T08:49:00Z</dcterms:modified>
  <cp:revision>18</cp:revision>
  <dc:subject/>
  <dc:title>汕头市建设局深入学习实践科学发展观活动</dc:title>
</cp:coreProperties>
</file>