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5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pacing w:val="-20"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pacing w:val="-20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1.25pt" to="434.7pt,1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王德声局长强调做到“四个必须”，实现“四个转变”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切实把科学发展观贯彻落实到建设工作的各个层面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56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市建设局学习实践科学发展观动员大会上，王德声局长强调，一定要深刻领会其科学内涵，准确把握其精神实质，并将其根本要求贯彻落实到建设工作的实践中去，落实到建设工作的各个层面。具体要做到</w:t>
      </w:r>
      <w:r>
        <w:rPr>
          <w:rFonts w:ascii="楷体_GB2312" w:hAnsi="楷体_GB2312" w:eastAsia="楷体_GB2312"/>
          <w:b/>
          <w:sz w:val="30"/>
          <w:szCs w:val="30"/>
        </w:rPr>
        <w:t>“四个必须”</w:t>
      </w:r>
      <w:r>
        <w:rPr>
          <w:rFonts w:ascii="仿宋_GB2312" w:hAnsi="仿宋_GB2312" w:eastAsia="仿宋_GB2312"/>
          <w:sz w:val="30"/>
          <w:szCs w:val="30"/>
        </w:rPr>
        <w:t>，实现</w:t>
      </w:r>
      <w:r>
        <w:rPr>
          <w:rFonts w:ascii="楷体_GB2312" w:hAnsi="楷体_GB2312" w:eastAsia="楷体_GB2312"/>
          <w:b/>
          <w:sz w:val="30"/>
          <w:szCs w:val="30"/>
        </w:rPr>
        <w:t>“四个转变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是必须保持坚定信心，着力推动被动型向创造型转变，以良好的精神状态迎接新挑战。</w:t>
      </w:r>
      <w:r>
        <w:rPr>
          <w:rFonts w:ascii="仿宋_GB2312" w:hAnsi="仿宋_GB2312" w:eastAsia="仿宋_GB2312"/>
          <w:sz w:val="30"/>
          <w:szCs w:val="30"/>
        </w:rPr>
        <w:t>今年是“发展攻坚年”和“工作落实年”，建设工作任务很繁重，对预定目标要“一步不让、一步不放”；始终坚持“解放思想、创新思维”，努力从因循守旧的传统模式中解放出来，从按部就班的工作方式中解放出来，开动脑筋去思考，放开手脚去探索、不等不靠去工作，最大限度地激发活力，推动工作的落实。</w:t>
      </w:r>
      <w:r>
        <w:rPr>
          <w:rFonts w:ascii="楷体_GB2312" w:hAnsi="楷体_GB2312" w:eastAsia="楷体_GB2312"/>
          <w:b/>
          <w:sz w:val="30"/>
          <w:szCs w:val="30"/>
        </w:rPr>
        <w:t>二是必须对照目标任务，着力推动规模型向绩效型转变，以高效的工作业绩迎接新挑战。</w:t>
      </w:r>
      <w:r>
        <w:rPr>
          <w:rFonts w:ascii="仿宋_GB2312" w:hAnsi="仿宋_GB2312" w:eastAsia="仿宋_GB2312"/>
          <w:sz w:val="30"/>
          <w:szCs w:val="30"/>
        </w:rPr>
        <w:t>要全力以赴抓好市政基础设施建设。要对照全年工作目标，倒排工期、图表上墙，将工程安排细化到每一个节点、序化到每一项程序，确保工作责任层层落实。重点要加快推进海滨路排污顶管、景观及东厦泵站建设，加强协调，力争近期工程建设有大的进展；焰峰路要力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通车；要早计划、早出手、早上马，尽快启动泰山路、潮汕路、民族路建设，力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动工建设。要全力以赴抓好外向型建筑业拓展。在学习实践活动期间，要组织到江浙的“建筑强市”、“建筑之乡”去考察调研，学习借鉴先进经验和做法，提出新的工作思路，积极引导建筑企业以“保增长、扩内需、调结构”为契机，加快建筑业产业结构优化升级，大力实施“走出去”战略，打响“建筑之乡”品牌，努力实现劳动力和税收“双转移”。要全力以赴抓好行业管理。围绕“零死亡”的工作目标，全力抓好建筑施工安全生产各项工作；要加强有形建筑市场管理，积极跟踪《汕头经济特区建设工程施工招标评标办法》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个规范性文件尽早颁布实施，认真做好政府工程预选承包商的前期准备工作；要加强勘察设计、燃气、风景区、房地产资质、房屋拆迁管理、造价管理等工作，促进建设事业健康协调发展。  </w:t>
      </w:r>
      <w:r>
        <w:rPr>
          <w:rFonts w:ascii="楷体_GB2312" w:hAnsi="楷体_GB2312" w:eastAsia="楷体_GB2312"/>
          <w:b/>
          <w:sz w:val="30"/>
          <w:szCs w:val="30"/>
        </w:rPr>
        <w:t>三是必须提升队伍素质，着力推动单一型向复合型转变，以优秀的工作能力迎接新挑战。</w:t>
      </w:r>
      <w:r>
        <w:rPr>
          <w:rFonts w:ascii="仿宋_GB2312" w:hAnsi="仿宋_GB2312" w:eastAsia="仿宋_GB2312"/>
          <w:sz w:val="30"/>
          <w:szCs w:val="30"/>
        </w:rPr>
        <w:t xml:space="preserve">要强化学习意识。首先得做善于学习、善于思考、善于积累的“有心人”。要始终围绕各项重点、难点工作，把心思全部用到学先进理念、学创新做法、学成功经验上去，学出危机感、学出宽眼界、学出新思路，不断提升综合素质，切实提高工作能力。其次要加强干部队伍建设。要以“五个干事干成事”为标准，大力创新“选才、育才、用才”三项机制，让想干事的人有机会，能干事的人有舞台，干成事的人有地位，加快培养和造就一支适应新形势发展要求的高素质的干部队伍。第三要创新管理机制。要着眼于“大部制”体制改革的需要，逐步建立权责一致、事权集中、重心下移、分工合理、协同运作、执行顺畅的行政管理新机制。通过科学划分工作职责，合理配置人力资源，理顺科室与科室之间、局机关与直属单位之间的关系，力争最大限度地调动工作人员的创造性、主动性和积极性，更好地发挥分工协作的整体效应，切实做到顾全大局、和衷共济、团结奋进，不断推动建设工作向前发展。 </w:t>
      </w:r>
      <w:r>
        <w:rPr>
          <w:rFonts w:ascii="楷体_GB2312" w:hAnsi="楷体_GB2312" w:eastAsia="楷体_GB2312"/>
          <w:b/>
          <w:sz w:val="30"/>
          <w:szCs w:val="30"/>
        </w:rPr>
        <w:t>四是必须注重以人为本，着力推动管理型向服务型转变，以一流的机关形象迎接新挑战。</w:t>
      </w:r>
      <w:r>
        <w:rPr>
          <w:rFonts w:ascii="仿宋_GB2312" w:hAnsi="仿宋_GB2312" w:eastAsia="仿宋_GB2312"/>
          <w:sz w:val="30"/>
          <w:szCs w:val="30"/>
        </w:rPr>
        <w:t>要按照“从严治军”的要求，“作风建设、廉政建设、制度建设”三管齐下、有机整合、形成体系，全力营造“勤政廉政、干净干事”的良好氛围。一是要加强机关效能建设。以行政服务中心建设局窗口为重点，强化精细化管理，进一步完善制度，细化窗口服务内容、服务标准、服务程序，不断探索提高工作效率、提升服务质量的工作方法。要规范运作、热情服务，让来办事的群众高兴而来、满意而去。要开辟绿色通道，实行“一站式”服务。要积极推进电子政务工作。不断总结经验，不断创新管理方式，致力构建统一的电子政务平台，高效服务企业、服务群众。二是要做好党建工作。要以提高党的执政能力为主线，以“固本强基”工程为重点，进一步加强党建工作，以党内和谐带动机关和谐，促进行业和谐发展。要把对口援建草坡乡作为今年一项重要政治任务，充分发挥组长单位的协调作用，围绕第一批“交钥匙”援建项目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交付使用的目标，高质量高效率完成援建任务。要继续抓好与潮阳湖边村“双联共建”工作。三是要强化党风廉政建设。要以惩治和预防腐败体系建设为载体，建立健全党风廉政责任落实、考核、追究机制，坚持不懈地抓廉政教育、抓制度落实、抓监督查处，进一步筑牢干部职工拒腐防变的思想防线，自觉做到秉公用权、依法用权、廉洁用权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指</w:t>
      </w:r>
    </w:p>
    <w:p>
      <w:pPr>
        <w:pStyle w:val="Normal"/>
        <w:spacing w:lineRule="exact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导检查组、林梃副市长、魏淼新副秘书长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418" w:footer="851" w:bottom="1247"/>
      <w:pgNumType w:fmt="decimal"/>
      <w:formProt w:val="false"/>
      <w:textDirection w:val="lrTb"/>
      <w:docGrid w:type="linesAndChars" w:linePitch="6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0:00Z</dcterms:created>
  <dc:creator>YlmF</dc:creator>
  <dc:description/>
  <cp:keywords/>
  <dc:language>en-US</dc:language>
  <cp:lastModifiedBy>*</cp:lastModifiedBy>
  <cp:lastPrinted>2009-03-13T16:59:00Z</cp:lastPrinted>
  <dcterms:modified xsi:type="dcterms:W3CDTF">2009-04-08T01:41:00Z</dcterms:modified>
  <cp:revision>6</cp:revision>
  <dc:subject/>
  <dc:title>深入贯彻落实科学发展观  扎实抓好“双联共建”和驻村工作</dc:title>
</cp:coreProperties>
</file>