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第 </w:t>
      </w:r>
      <w:r>
        <w:rPr>
          <w:rFonts w:eastAsia="黑体;SimHei" w:ascii="黑体;SimHei" w:hAnsi="黑体;SimHei"/>
          <w:sz w:val="36"/>
          <w:szCs w:val="36"/>
        </w:rPr>
        <w:t xml:space="preserve">7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27178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21.4pt" to="434.7pt,2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坚持学习实践结合  坚持惠及群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华文中宋;Batang" w:eastAsia="仿宋_GB2312"/>
          <w:sz w:val="30"/>
          <w:szCs w:val="30"/>
        </w:rPr>
        <w:t>市建设局筹划开展“十个一”主题实践活动</w:t>
      </w:r>
    </w:p>
    <w:p>
      <w:pPr>
        <w:pStyle w:val="Normal"/>
        <w:spacing w:lineRule="exact" w:line="5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建设局在学习实践科学发展观活动中，突出实践性这个根本，紧紧围绕“党员干部受教育、科学发展上水平、人民群众得实惠”这个总要求，坚持边学边做、以干促学，结合各部门、各单位职能和党员干部岗位职责，筹划开展形式多样、生动活泼的主题实践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“十个一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，营造推动科学发展的社会氛围。</w:t>
      </w:r>
      <w:r>
        <w:rPr>
          <w:rFonts w:ascii="仿宋_GB2312" w:hAnsi="仿宋_GB2312" w:eastAsia="仿宋_GB2312"/>
          <w:sz w:val="32"/>
          <w:szCs w:val="32"/>
        </w:rPr>
        <w:t>一是组织一场辅导报告会。局班子成员到分管单位作一场辅导报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学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宣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实践。二是组织一场双联共建互帮互助活动。到挂钩联系点开展上党课、义务植树等活动，为联系点做好事实事。三是组织一次党支部书记、党务骨干培训。请市直工委有关领导上课培训，提高基层党务骨干素质。四是组织一场百名建筑业农民工就业免费培训。通过木工、钢筋工、砌筑工等工种专业知识和技能培训，为农民工就业创造条件。五是组织一次向帮扶村贫困生送温暖活动。为该村就读建设职校学生减免学杂费，为湖边小学学生送书包送文具。六是组织一次局驻行政服务中心“窗口”工作人员“比先进找差距”活动，进一步提高服务质量。七是组织一支工程技术服务队，送技术到汶川草坡乡援建点，为灾区重建提供技术保障。八是组织一次燃气安全使用咨询活动，通过专家解答、安全演示、派发安全使用燃气器具须知等，为市民安全用气提供服务。九是组织一次外出施工企业调研活动，为外出企业排忧解难，支持企业做大做强，推动我市建筑业“双转移”工作再上新台阶。十是组织一次新材料、新技术、新工艺推广活动，大力推广绿色建筑，推动建设行业科学发展。</w:t>
      </w:r>
    </w:p>
    <w:p>
      <w:pPr>
        <w:pStyle w:val="Normal"/>
        <w:widowControl/>
        <w:spacing w:lineRule="exact" w:line="560" w:before="317" w:after="0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市委深入学习实践科学发展观活动领导小组办公室、市第</w:t>
      </w:r>
      <w:r>
        <w:rPr>
          <w:rFonts w:eastAsia="仿宋_GB2312"/>
          <w:sz w:val="30"/>
          <w:szCs w:val="30"/>
        </w:rPr>
        <w:t xml:space="preserve">11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指导检查组、林梃副市长、魏淼新副秘书长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送：局深入学习实践科学发展观活动领导小组成员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：局归口管理单位、直属单位，局机关各科室</w: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588" w:right="454" w:gutter="0" w:header="0" w:top="1134" w:footer="992" w:bottom="1134"/>
      <w:pgNumType w:fmt="decimal"/>
      <w:formProt w:val="false"/>
      <w:textDirection w:val="lrTb"/>
      <w:docGrid w:type="linesAndChars" w:linePitch="63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0:00Z</dcterms:created>
  <dc:creator>YlmF</dc:creator>
  <dc:description/>
  <cp:keywords/>
  <dc:language>en-US</dc:language>
  <cp:lastModifiedBy>*</cp:lastModifiedBy>
  <cp:lastPrinted>2009-03-16T09:56:00Z</cp:lastPrinted>
  <dcterms:modified xsi:type="dcterms:W3CDTF">2009-04-08T01:41:00Z</dcterms:modified>
  <cp:revision>9</cp:revision>
  <dc:subject/>
  <dc:title>第 6 期</dc:title>
</cp:coreProperties>
</file>