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10 </w:t>
      </w:r>
      <w:r>
        <w:rPr>
          <w:rFonts w:ascii="黑体;SimHei" w:hAnsi="黑体;SimHei" w:eastAsia="黑体;SimHei"/>
          <w:sz w:val="36"/>
          <w:szCs w:val="36"/>
        </w:rPr>
        <w:t>期</w:t>
      </w:r>
    </w:p>
    <w:p>
      <w:pPr>
        <w:pStyle w:val="Normal"/>
        <w:spacing w:before="187" w:after="187"/>
        <w:jc w:val="center"/>
        <w:rPr>
          <w:rFonts w:ascii="黑体;SimHei" w:hAnsi="黑体;SimHei" w:eastAsia="黑体;SimHei"/>
          <w:sz w:val="28"/>
          <w:szCs w:val="28"/>
        </w:rPr>
      </w:pPr>
      <w:r>
        <w:rPr>
          <w:rFonts w:eastAsia="仿宋_GB2312"/>
          <w:sz w:val="28"/>
          <w:szCs w:val="28"/>
        </w:rPr>
        <w:t>市建设系统学习实践活动工作动态专刊</w:t>
      </w:r>
    </w:p>
    <w:p>
      <w:pPr>
        <w:pStyle w:val="Normal"/>
        <w:spacing w:lineRule="exact" w:line="240" w:before="93"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6637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3.1pt" to="434.7pt,13.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潮南区建设局坚持抓学习促工作</w:t>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扎实推进学习实践活动</w:t>
      </w:r>
    </w:p>
    <w:p>
      <w:pPr>
        <w:pStyle w:val="Normal"/>
        <w:spacing w:lineRule="exact" w:line="560"/>
        <w:jc w:val="center"/>
        <w:rPr>
          <w:rFonts w:ascii="黑体;SimHei" w:hAnsi="黑体;SimHei" w:eastAsia="黑体;SimHei" w:cs="ˎ̥;Times New Roman"/>
          <w:sz w:val="30"/>
          <w:szCs w:val="30"/>
        </w:rPr>
      </w:pPr>
      <w:r>
        <w:rPr>
          <w:rFonts w:eastAsia="黑体;SimHei" w:cs="ˎ̥;Times New Roman" w:ascii="黑体;SimHei" w:hAnsi="黑体;SimHei"/>
          <w:sz w:val="30"/>
          <w:szCs w:val="30"/>
        </w:rPr>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在开展深入学习实践科学发展观活动中，潮南区建设局结合实际，抓学习、重实践、促工作，把落实科学发展观贯穿于建设工作的实践中，全面促进各项工作加速推进。 </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是全力抓好外向型建筑业拓展。局班子带头深入基层、深入企业调研，积极引导建筑企业以“保增长、扩内需、调结构”为契机，加快建筑业产业结构优化升级，重点做好德封建筑公司和大地建设公司的晋级准备。大力实施“走出去”战略，协助施工企业在广州、深圳等地拓展业务，力争劳动力和税收“双转移”有新的突破。二是全力抓好行业管理。围绕“零死亡”的工作目标，切实抓好区内建筑施工安全生产各项工作，进一步开展建筑市场的专项整治，制订完善《潮南区清理处置“八无”工程遗留问题专项行动工作方案》，开展瓶装液化石油气市场专项清理整治行动，促进建设事业和谐发展。三是全力协助做好市政基础设施建设。积极为潮南产业转移工业园基础配套设施、两英污水处理厂、峡山大溪整治工程等工程项目提供技术支持，推进项目进度；加快城区垃圾处理项目建设的前期准备，做好垃圾焚烧发电项目洽谈等工作。 </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金平区建设局召开深入学习实践</w:t>
      </w:r>
    </w:p>
    <w:p>
      <w:pPr>
        <w:pStyle w:val="Normal"/>
        <w:widowContro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科学发展观活动动员大会</w:t>
      </w:r>
    </w:p>
    <w:p>
      <w:pPr>
        <w:pStyle w:val="Normal"/>
        <w:widowControl/>
        <w:spacing w:lineRule="exact" w:line="560"/>
        <w:jc w:val="center"/>
        <w:rPr>
          <w:rFonts w:ascii="黑体;SimHei" w:hAnsi="黑体;SimHei" w:eastAsia="黑体;SimHei" w:cs="ˎ̥;Times New Roman"/>
          <w:sz w:val="30"/>
          <w:szCs w:val="30"/>
        </w:rPr>
      </w:pPr>
      <w:r>
        <w:rPr>
          <w:rFonts w:eastAsia="黑体;SimHei" w:cs="ˎ̥;Times New Roman" w:ascii="黑体;SimHei" w:hAnsi="黑体;SimHei"/>
          <w:sz w:val="30"/>
          <w:szCs w:val="30"/>
        </w:rPr>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近日，金平区建设局召开深入学习实践科学发展观活动动员大会，对全区建设系统开展学习实践活动进行部署。区建设系统各直属单位主要负责人和机关全体干部职工参加会议。金平区委指导检查组的领导参会并讲话。</w:t>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会上，金平区建设局局长、学习实践活动领导小组组长范进鹏就区建设系统开展深入学习实践科学发展观活动的指导思想、基本原则、目标要求和方法步骤等进行详细部署，并对如何突出实践特色，加强组织领导，高标准严要求开展学习实践活动提出要求。要求全区建设系统各级党组织和广大党员干部一定要站在全局和战略的高度，充分认识开展深入学习实践科学发展观活动的重大意义，增强搞好学习实践活动的责任感和紧迫感；要在区委、区政府的正确领导下，以更加饱满的热情、更加创新的精神、更加务实的作风，坚持质量第一，实践第一，群众满意第一，扎扎实实开展学习实践活动，为金平区建设事业加快发展、科学发展、和谐发展注入强大的活力和动力。具体要抓好以下几项工作：一是大力实施“建筑强区”战略，加快建筑业结构优化升级；二是实施人才战略，注重人才队伍建设；三是加快步伐，大力推进区办建筑企业体制改革；四是实践科学发展观，推进精神文明和党风廉政建设。</w:t>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widowContro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工程交易中心“五型、五提高”</w:t>
      </w:r>
    </w:p>
    <w:p>
      <w:pPr>
        <w:pStyle w:val="Normal"/>
        <w:widowContro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深入开展学习实践活动</w:t>
      </w:r>
    </w:p>
    <w:p>
      <w:pPr>
        <w:pStyle w:val="Normal"/>
        <w:widowControl/>
        <w:spacing w:lineRule="exact" w:line="560"/>
        <w:jc w:val="center"/>
        <w:rPr>
          <w:rFonts w:ascii="黑体;SimHei" w:hAnsi="黑体;SimHei" w:eastAsia="黑体;SimHei" w:cs="ˎ̥;Times New Roman"/>
          <w:sz w:val="30"/>
          <w:szCs w:val="30"/>
        </w:rPr>
      </w:pPr>
      <w:r>
        <w:rPr>
          <w:rFonts w:eastAsia="黑体;SimHei" w:cs="ˎ̥;Times New Roman" w:ascii="黑体;SimHei" w:hAnsi="黑体;SimHei"/>
          <w:sz w:val="30"/>
          <w:szCs w:val="30"/>
        </w:rPr>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在开展深入学习实践科学发展观活动中，市建设工程交易中心紧紧围绕市委、市政府和市建设局中心工作，通过“五型”、“五提高”，扎实开展活动。</w:t>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一是打造学习型中心，提高党员干部的政治修养和文化素质。组织党员干部认真学习党的十七大报告、有关法律法规、《毛泽东邓小平江泽民论科学发展观》、《科学发展观重要论述摘编》等必读篇目，作到真学、真信、真懂、真用，切实把落实科学发展观转化为推进科学发展的动力。二是打造服务型中心，提高服务态度和服务质量。该中心本身就是依法依规而设立的服务型机构，为更好地服务企业、服务招标人、服务群众，中心按照科学发展观要求，进一步创新服务形式，增强党员干部服务意识。三是打造效能型中心，提高行政效率。为更好的服务企业和招标人及群众，中心进一步简化办事程序、缩短办事时限，为有关各方节省办事时间，提高办事效率。四是打造廉洁型中心，提高党员干部廉洁奉公思想意识。廉洁奉公是每个合格党员的必然要求，中心进一步加强思想教育，健全各项管理制度，保证招投标工作有序进行。五是切实做到和谐型中心，提高党员干部职工的工作积极性。中心千方百计设法地为党员干部、职工、群众着想，帮助他们化解矛盾，排忧解难，增强疑聚力和战斗力，提高工作积极性。</w:t>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60" w:before="0" w:after="0"/>
        <w:ind w:firstLine="360"/>
        <w:jc w:val="both"/>
        <w:rPr>
          <w:rFonts w:ascii="仿宋_GB2312" w:hAnsi="仿宋_GB2312" w:eastAsia="仿宋_GB2312" w:cs="ˎ̥;Times New Roman"/>
          <w:color w:val="575757"/>
          <w:sz w:val="18"/>
          <w:szCs w:val="18"/>
        </w:rPr>
      </w:pPr>
      <w:r>
        <w:rPr>
          <w:rFonts w:eastAsia="仿宋_GB2312" w:cs="ˎ̥;Times New Roman" w:ascii="仿宋_GB2312" w:hAnsi="仿宋_GB2312"/>
          <w:color w:val="575757"/>
          <w:sz w:val="18"/>
          <w:szCs w:val="18"/>
        </w:rPr>
      </w:r>
    </w:p>
    <w:p>
      <w:pPr>
        <w:pStyle w:val="Style15"/>
        <w:spacing w:lineRule="exact" w:line="560" w:before="0" w:after="0"/>
        <w:ind w:firstLine="360"/>
        <w:jc w:val="both"/>
        <w:rPr>
          <w:rFonts w:ascii="仿宋_GB2312" w:hAnsi="仿宋_GB2312" w:eastAsia="仿宋_GB2312" w:cs="ˎ̥;Times New Roman"/>
          <w:color w:val="575757"/>
          <w:sz w:val="18"/>
          <w:szCs w:val="18"/>
        </w:rPr>
      </w:pPr>
      <w:r>
        <w:rPr>
          <w:rFonts w:eastAsia="仿宋_GB2312" w:cs="ˎ̥;Times New Roman" w:ascii="仿宋_GB2312" w:hAnsi="仿宋_GB2312"/>
          <w:color w:val="575757"/>
          <w:sz w:val="18"/>
          <w:szCs w:val="18"/>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8:00Z</dcterms:created>
  <dc:creator>雨林木风</dc:creator>
  <dc:description/>
  <cp:keywords/>
  <dc:language>en-US</dc:language>
  <cp:lastModifiedBy>*</cp:lastModifiedBy>
  <cp:lastPrinted>2009-03-27T17:21:00Z</cp:lastPrinted>
  <dcterms:modified xsi:type="dcterms:W3CDTF">2009-04-08T01:42:00Z</dcterms:modified>
  <cp:revision>10</cp:revision>
  <dc:subject/>
  <dc:title/>
</cp:coreProperties>
</file>