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12 </w:t>
      </w:r>
      <w:r>
        <w:rPr>
          <w:rFonts w:ascii="黑体;SimHei" w:hAnsi="黑体;SimHei" w:eastAsia="黑体;SimHei"/>
          <w:sz w:val="36"/>
          <w:szCs w:val="36"/>
        </w:rPr>
        <w:t>期</w:t>
      </w:r>
    </w:p>
    <w:p>
      <w:pPr>
        <w:pStyle w:val="Normal"/>
        <w:spacing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before="93"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rPr>
          <w:rFonts w:ascii="仿宋_GB2312" w:hAnsi="仿宋_GB2312" w:eastAsia="仿宋_GB2312" w:cs="华文中宋;Batang"/>
          <w:bCs/>
          <w:sz w:val="18"/>
          <w:szCs w:val="18"/>
          <w:lang w:val="en-US" w:eastAsia="en-US"/>
        </w:rPr>
      </w:pPr>
      <w:r>
        <w:rPr>
          <w:rFonts w:eastAsia="仿宋_GB2312" w:cs="华文中宋;Batang" w:ascii="仿宋_GB2312" w:hAnsi="仿宋_GB2312"/>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066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8.4pt" to="434.7pt,8.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Batang" w:hAnsi="华文中宋;Batang" w:eastAsia="华文中宋;Batang" w:cs="华文中宋;Batang"/>
          <w:bCs/>
          <w:sz w:val="36"/>
          <w:szCs w:val="36"/>
        </w:rPr>
      </w:pPr>
      <w:r>
        <w:rPr>
          <w:rFonts w:eastAsia="华文中宋;Batang" w:cs="华文中宋;Batang" w:ascii="华文中宋;Batang" w:hAnsi="华文中宋;Batang"/>
          <w:bCs/>
          <w:sz w:val="36"/>
          <w:szCs w:val="36"/>
        </w:rPr>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局长王德声作学习实践科学</w:t>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发展观活动专题辅导讲座</w:t>
      </w:r>
    </w:p>
    <w:p>
      <w:pPr>
        <w:pStyle w:val="Style15"/>
        <w:spacing w:lineRule="exact" w:line="56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60" w:before="0" w:after="0"/>
        <w:ind w:firstLine="75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为进一步提高党员干部学习实践科学发展观的认识水平，近日，市建设局举办学习实践科学发展观辅导讲座，由局党组书记、局长、局深入学习实践科学发展观活动领导小组组长王德声同志就如何把握科学发展观的内涵和实质，自觉学习实践科学发展观做辅导报告。各归口管理单位、直属事业单位，局领导班子成员和局机关全体人员共 </w:t>
      </w:r>
      <w:r>
        <w:rPr>
          <w:rFonts w:eastAsia="仿宋_GB2312" w:cs="ˎ̥;Times New Roman" w:ascii="仿宋_GB2312" w:hAnsi="仿宋_GB2312"/>
          <w:sz w:val="30"/>
          <w:szCs w:val="30"/>
        </w:rPr>
        <w:t xml:space="preserve">200 </w:t>
      </w:r>
      <w:r>
        <w:rPr>
          <w:rFonts w:ascii="仿宋_GB2312" w:hAnsi="仿宋_GB2312" w:cs="ˎ̥;Times New Roman" w:eastAsia="仿宋_GB2312"/>
          <w:sz w:val="30"/>
          <w:szCs w:val="30"/>
        </w:rPr>
        <w:t>多人参加了辅导讲座。</w:t>
      </w:r>
    </w:p>
    <w:p>
      <w:pPr>
        <w:pStyle w:val="Style15"/>
        <w:spacing w:lineRule="exact" w:line="560" w:before="0" w:after="0"/>
        <w:ind w:firstLine="750"/>
        <w:rPr/>
      </w:pPr>
      <w:r>
        <w:rPr>
          <w:rFonts w:ascii="仿宋_GB2312" w:hAnsi="仿宋_GB2312" w:cs="ˎ̥;Times New Roman" w:eastAsia="仿宋_GB2312"/>
          <w:sz w:val="30"/>
          <w:szCs w:val="30"/>
        </w:rPr>
        <w:t xml:space="preserve">王德声局长指出，自学习实践科学发展观活动开展以来，建设系统的党员干部以极大的政治热情积极投身活动之中，学习实践氛围日益浓厚，追求科学发展蔚然成风。特别是通过精研细读和认真体会，系统各单位党员干部对科学发展观所蕴含的基本立场、观点和方法有了进一步的理解和把握。总体上达到了“ 五个清楚 ”：一是清楚了科学发展观的由来和形成；二是清楚了科学发展观的重要地位；三是清楚了科学发展观第一要义是发展，核心是以人为本，基本要求是全面协调可持续，根本方法是统筹兼顾；四是清楚了十七届三中全会是落实科学发展观新的重要实践。五是清楚了“ 四个必须坚持 ”，即：深入贯彻落实科学发展观，必须坚持深化改革开放，必须坚持党的基本路线，必须坚持自主创新，必须坚持加强和改善党的领导。 </w:t>
      </w:r>
    </w:p>
    <w:p>
      <w:pPr>
        <w:pStyle w:val="Style15"/>
        <w:spacing w:lineRule="exact" w:line="560"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　　王德声局长强调，建设系统目前存在的几个“不”的问题：一是思想还不够稳定；二是作风还不够扎实；三是工作标准不高、要求不严；四是责任不落实、工作不到位现象时有发生。王德声要求，全系统党员干部要以学习实践科学发展观活动为契机，结合市委提出的今年是“发展攻坚年”和“工作落实年”，要求全体党员干部要把学习科学发展观落到实处，在强化学习上下功夫；在深入查摆上下功夫；在先行整改上下功夫；在各项工作落实上下功夫，抓好调研，丰富主题实践活动，示范引导，促进学习实践活动全面深入推进。 </w:t>
      </w:r>
    </w:p>
    <w:p>
      <w:pPr>
        <w:pStyle w:val="Style15"/>
        <w:spacing w:lineRule="exact" w:line="56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党组副书记、副局长林耿明</w:t>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作学习实践活动专题辅导讲座</w:t>
      </w:r>
    </w:p>
    <w:p>
      <w:pPr>
        <w:pStyle w:val="Style15"/>
        <w:spacing w:lineRule="exact" w:line="56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60"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27</w:t>
      </w:r>
      <w:r>
        <w:rPr>
          <w:rFonts w:ascii="仿宋_GB2312" w:hAnsi="仿宋_GB2312" w:cs="ˎ̥;Times New Roman" w:eastAsia="仿宋_GB2312"/>
          <w:sz w:val="30"/>
          <w:szCs w:val="30"/>
        </w:rPr>
        <w:t>日，为深入推动学习实践科学发展观活动，加深对学习和实践科学发展观重要意义的认识，市建设局党组副书记、副局长林耿明结合工作实际，为市政科全体同志作了一场专题辅导报告。</w:t>
      </w:r>
    </w:p>
    <w:p>
      <w:pPr>
        <w:pStyle w:val="Style15"/>
        <w:spacing w:lineRule="exact" w:line="56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专题辅导报告会上，林耿明副局长从理论与实践的角度分别阐述科学发展观的历史发展过程，并结合我市市政基础设施建设情况，探索学习与实践科学发展观方法，提出当前工作要求。一是全力以赴加快一批在建市政工程项目建设。要加快推进海滨路中段市政综合改造、焰峰路、东区污水处理厂厂外截污干管工程、北轴污水处理厂厂外排水收集系统等工程建设步伐。二是全力以赴启动一批拟建市政基础设施项目。近期内要尽快启动潮汕路、泰山路、民族路改造工程及金砂东路连接东坝仔道路建设。三是全力以赴储备论证一批市政基础设施项目。要积极抓好濠洲路、中山西路、南澳路、嵩山北路等项目的前期筹备工作。</w:t>
      </w:r>
    </w:p>
    <w:p>
      <w:pPr>
        <w:pStyle w:val="Style15"/>
        <w:spacing w:lineRule="exact" w:line="560"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　　市政科全体同志认真进行的论、研究，一致表示开展深入学习科学发展观活动重在实践、贵在成效。要结合工作特点，认真做好市政工程建设管理工作，坚持质量第一，安全第一，群众满意第一，力争在最合理的时间内，高标准、高质量完成市政基础设施建设的各项目标任务。</w:t>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党组副书记、副局长颜廷启</w:t>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作学习实践活动专题辅导讲座</w:t>
      </w:r>
    </w:p>
    <w:p>
      <w:pPr>
        <w:pStyle w:val="Style15"/>
        <w:spacing w:lineRule="exact" w:line="56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ˎ̥;Times New Roman" w:eastAsia="仿宋_GB2312"/>
          <w:sz w:val="30"/>
          <w:szCs w:val="30"/>
        </w:rPr>
        <w:t>科学发展观是发展的科学观，是指导推动工作的理论，是符合辩证唯物主义的……”。在</w:t>
      </w: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27</w:t>
      </w:r>
      <w:r>
        <w:rPr>
          <w:rFonts w:ascii="仿宋_GB2312" w:hAnsi="仿宋_GB2312" w:cs="ˎ̥;Times New Roman" w:eastAsia="仿宋_GB2312"/>
          <w:sz w:val="30"/>
          <w:szCs w:val="30"/>
        </w:rPr>
        <w:t>日召开的市建设局办公室学习实践科学发展观专题辅导讲座会上，局党组副书记、副局长颜廷启从深刻阐述科学发展观内涵入手，旁征博引，深入浅出，为办公室全体同志上了一堂生动、精彩、深刻的专题辅导课。</w:t>
      </w:r>
    </w:p>
    <w:p>
      <w:pPr>
        <w:pStyle w:val="Style15"/>
        <w:spacing w:lineRule="exact" w:line="56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专题辅导座谈会上，颜廷启副局长组织大家认真学习《毛泽东邓小平江泽民论科学发展》、《科学发展观重要论述摘编》以及党的十七大报告、十七届三中全会、省委十届四次全会和市委九届六次全会等，要求大家通过学习，学以致用，将理论运用到实际工作中，把落实科学发展观转化为推进各项工作的强大动力。并要求办公室做到“四抓”、“四增强”，切实推动工作落实。</w:t>
      </w:r>
    </w:p>
    <w:p>
      <w:pPr>
        <w:pStyle w:val="Style15"/>
        <w:spacing w:lineRule="exact" w:line="560"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　　一是抓学习，增强全局意识。要把深入学习科学发展观落到实处，在强化学习上下功夫，不断增强党员干部政治修养、提升党员干部理论水平、提高党员干部文化素质。二是抓工作，增强创新意识。要围绕全市重点工程、建设重点项目、全局重要安排，创新工作思路，创新工作方法，推动各项工作全面开展。三是抓落实，增强保障意识。办公室作为全局工作的重要窗口，要切实履行职责，强化保障，确保各项工作有序推进。四是抓作风，增强服务意识。要把加强作风建设摆在更加突出的位置，下决心抓紧、抓实、抓出成效；要以服务领导、服务机关、服务群众为抓手，切实提高服务质量，提高工作效率。</w:t>
      </w:r>
    </w:p>
    <w:p>
      <w:pPr>
        <w:pStyle w:val="Normal"/>
        <w:spacing w:lineRule="exact" w:line="560"/>
        <w:ind w:firstLine="660"/>
        <w:rPr>
          <w:rFonts w:ascii="仿宋_GB2312" w:hAnsi="仿宋_GB2312" w:eastAsia="仿宋_GB2312" w:cs="ˎ̥;Times New Roman"/>
          <w:sz w:val="30"/>
          <w:szCs w:val="30"/>
        </w:rPr>
      </w:pPr>
      <w:r>
        <w:rPr>
          <w:rFonts w:ascii="仿宋_GB2312" w:hAnsi="仿宋_GB2312" w:cs="ˎ̥;Times New Roman" w:eastAsia="仿宋_GB2312"/>
          <w:sz w:val="30"/>
          <w:szCs w:val="30"/>
        </w:rPr>
        <w:t>办公室全体人员认真听讲，认真做好学习笔记。通过本次专题教育，深受启发，加深对科学发展观内涵的理解和把握。大家纷纷表示将以更加高昂的热情、更加务实的作风、更加有力的措施，深入开展学习实践科学发展观活动，全力抓好本职工作，做到上下团结一心、工作扎实到位、服务热情周到，力求领导满意、自己满意、群众满意。</w:t>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6:00Z</dcterms:created>
  <dc:creator>雨林木风</dc:creator>
  <dc:description/>
  <cp:keywords/>
  <dc:language>en-US</dc:language>
  <cp:lastModifiedBy>*</cp:lastModifiedBy>
  <cp:lastPrinted>2009-03-30T11:04:00Z</cp:lastPrinted>
  <dcterms:modified xsi:type="dcterms:W3CDTF">2009-04-08T01:43:00Z</dcterms:modified>
  <cp:revision>11</cp:revision>
  <dc:subject/>
  <dc:title>第 11 期</dc:title>
</cp:coreProperties>
</file>