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4859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7pt" to="434.7pt,117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17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召开深入学习实践科学发展观学习交流会</w:t>
      </w:r>
    </w:p>
    <w:p>
      <w:pPr>
        <w:pStyle w:val="Normal"/>
        <w:spacing w:lineRule="exact" w:line="56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60" w:before="0" w:after="0"/>
        <w:ind w:firstLine="600"/>
        <w:jc w:val="both"/>
        <w:rPr/>
      </w:pPr>
      <w:r>
        <w:rPr>
          <w:rFonts w:ascii="仿宋_GB2312" w:hAnsi="仿宋_GB2312" w:cs="ˎ̥;Times New Roman" w:eastAsia="仿宋_GB2312"/>
          <w:sz w:val="30"/>
          <w:szCs w:val="30"/>
        </w:rPr>
        <w:t xml:space="preserve">近日，市建设局召开深入学习实践科学发展观学习交流会。局各基层单位汇报学习实践活动启动以来各项工作的进展情况及下一步的工作打算。各归口管理单位、直属单位负责人，局深入学习实践科学发展观活动办公室全体成员参加了会议。会议由市建设局党组副书记、副局长、局深入学习实践科学发展观领导小组副组长兼办公室主任颜廷启主持。 </w:t>
      </w:r>
    </w:p>
    <w:p>
      <w:pPr>
        <w:pStyle w:val="Style15"/>
        <w:spacing w:lineRule="exact" w:line="560" w:before="0" w:after="0"/>
        <w:ind w:firstLine="600"/>
        <w:jc w:val="both"/>
        <w:rPr/>
      </w:pPr>
      <w:r>
        <w:rPr>
          <w:rFonts w:ascii="仿宋_GB2312" w:hAnsi="仿宋_GB2312" w:cs="ˎ̥;Times New Roman" w:eastAsia="仿宋_GB2312"/>
          <w:sz w:val="30"/>
          <w:szCs w:val="30"/>
        </w:rPr>
        <w:t>自召开深入学习实践科学发展观动员大会后，各基层单位按照《</w:t>
      </w:r>
      <w:hyperlink r:id="rId3" w:tgtFrame="_blank">
        <w:r>
          <w:rPr>
            <w:rStyle w:val="InternetLink"/>
            <w:rFonts w:ascii="仿宋_GB2312" w:hAnsi="仿宋_GB2312" w:cs="ˎ̥;Times New Roman" w:eastAsia="仿宋_GB2312"/>
            <w:sz w:val="30"/>
            <w:szCs w:val="30"/>
          </w:rPr>
          <w:t>汕头市</w:t>
        </w:r>
      </w:hyperlink>
      <w:r>
        <w:rPr>
          <w:rFonts w:ascii="仿宋_GB2312" w:hAnsi="仿宋_GB2312" w:cs="ˎ̥;Times New Roman" w:eastAsia="仿宋_GB2312"/>
          <w:sz w:val="30"/>
          <w:szCs w:val="30"/>
        </w:rPr>
        <w:t xml:space="preserve">建设局关于开展深入学习实践科学发展观活动的实施方案》要求，迅速行动，及时传达、动员，成立领导机构，制订工作方案，组织党员干部认真学习《毛泽东邓小平江泽民论科学发展》、《科学发展观重要论述摘编》、《珠江三角洲地区改革发展纲要》、《广东实践科学发展观重点行动纲要》及市委九届六次全会报告等文件，了解新形势、新任务，掌握党的新政策、新措施，增强积极应对危机、推进“三促进一保持”的信心和决心。各单位领导班子带头宣讲、作辅导报告，带头开展实践活动，并深入基层进行调研。通过一级抓一级，一级带一级，层层抓落实，推动深入学习实践科学发展观活动卓有成效地开展。北山湾管委会积极帮助粤东高级技工学校拓展发展空间，为其提供 </w:t>
      </w:r>
      <w:r>
        <w:rPr>
          <w:rFonts w:eastAsia="仿宋_GB2312" w:cs="ˎ̥;Times New Roman" w:ascii="仿宋_GB2312" w:hAnsi="仿宋_GB2312"/>
          <w:sz w:val="30"/>
          <w:szCs w:val="30"/>
        </w:rPr>
        <w:t xml:space="preserve">1200 </w:t>
      </w:r>
      <w:r>
        <w:rPr>
          <w:rFonts w:ascii="仿宋_GB2312" w:hAnsi="仿宋_GB2312" w:cs="ˎ̥;Times New Roman" w:eastAsia="仿宋_GB2312"/>
          <w:sz w:val="30"/>
          <w:szCs w:val="30"/>
        </w:rPr>
        <w:t>多平方米教学场地，缓解了该校教学场地的紧张状况；同时，积极开展双联共建互帮互助活动，全体党员干部到潮阳区凤壶村慰问困难党员群众，资助贫困学生和种植巴西树苗一批。</w:t>
      </w:r>
      <w:r>
        <w:rPr>
          <w:rFonts w:ascii="仿宋_GB2312" w:hAnsi="仿宋_GB2312" w:cs="ˎ̥;Times New Roman"/>
          <w:sz w:val="30"/>
          <w:szCs w:val="30"/>
        </w:rPr>
        <w:t>礐</w:t>
      </w:r>
      <w:r>
        <w:rPr>
          <w:rFonts w:ascii="仿宋_GB2312" w:hAnsi="仿宋_GB2312" w:cs="ˎ̥;Times New Roman" w:eastAsia="仿宋_GB2312"/>
          <w:sz w:val="30"/>
          <w:szCs w:val="30"/>
        </w:rPr>
        <w:t xml:space="preserve">石风景区管理局以建设“汕头生态滨海旅游示范区”为契机，开展如何营造团结奋进和谐的人际关系；如何完善景区基础设施建设，提升景区环境质量；如何促进景区旅游营销，推动景区经济发展；如何加强工作作风建设，提高办事效率；如何搞好景区绿化美化、花果化，打造景区新亮点；如何加强规范财务、票务管理；如何创建文明景区，提高景区管理服务水平；如何科学发展保护和充分利用风景区资源等 </w:t>
      </w:r>
      <w:r>
        <w:rPr>
          <w:rFonts w:eastAsia="仿宋_GB2312" w:cs="ˎ̥;Times New Roman" w:ascii="仿宋_GB2312" w:hAnsi="仿宋_GB2312"/>
          <w:sz w:val="30"/>
          <w:szCs w:val="30"/>
        </w:rPr>
        <w:t xml:space="preserve">8 </w:t>
      </w:r>
      <w:r>
        <w:rPr>
          <w:rFonts w:ascii="仿宋_GB2312" w:hAnsi="仿宋_GB2312" w:cs="ˎ̥;Times New Roman" w:eastAsia="仿宋_GB2312"/>
          <w:sz w:val="30"/>
          <w:szCs w:val="30"/>
        </w:rPr>
        <w:t>项调研专题。市建设工程交易中心结合中心实际，切实做到“五型”、“五提高”：切实做到学习型，提高党员干部的政治修养和文化素质；切实做到服务型，提高服务态度和服务质量，增强党员干部的服务意识；切实做到效能型，提高办事效率，为有关各方节省办事时间；切实做到廉洁型，提高党员干部廉洁奉公思想意识，保证招投标工作有序进行；切实做到和谐型，提高党员干部职工的工作积极性，增强工作凝聚力和战斗力。市城档馆边学边做、以干促学，专门组织了一批档案柜赠送给南澳县建设局，以推动该县城建档案工作的正常开展，推进我市城建档案管理工作向纵深发展。</w:t>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会上，颜廷启副局长充分肯定各单位开展学习实践活动以来取得的成效，要求各单位要认真贯彻落实王德声局长在局党组中心组学习会上提出的“五个紧密结合”，切实做到思想认识到位、组织领导到位、活动措施到位。</w:t>
      </w:r>
    </w:p>
    <w:p>
      <w:pPr>
        <w:pStyle w:val="Style15"/>
        <w:spacing w:lineRule="exact" w:line="560"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全市建设系统深入开展向王忠平同志学习活动</w:t>
      </w:r>
    </w:p>
    <w:p>
      <w:pPr>
        <w:pStyle w:val="Normal"/>
        <w:spacing w:lineRule="exact" w:line="5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Style15"/>
        <w:spacing w:lineRule="exact" w:line="56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市建设局在深入学习实践科学发展观活动中，全力抓好深入学习这个环节，坚持做到“三学习，三树立”：一是学习必读书目，树立科学发展的理念；二是学习重要文件，树立战胜危机、保增长促发展的信心；三是学习先进典型，树立攻坚克难推动发展的勇气。在学习先进典型方面，市建设局结合建设系统工作实际，组织广大党员干部职工深入开展向王忠平同志学习的活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忠平同志生前是湖北省宜昌市兴山县建设局局长、党委书记。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多年的工作中，特别是担任县建设局局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来，他始终以饱满的激情和忘我的工作精神，创造性地开展工作，为湖北省兴山县的移民迁建和城建事业做出了突出贡献，因病去世时年仅</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岁。王忠平同志作为勤政为民的典型、严于律己的典型、情系群众的典型、秉公办事的典型、勤于学习的典型、廉洁奉公的典型、勇于创新的典型、实践科学发展观的典型，是建设部党组追授的“全国建设系统行业标兵”，是全国建设系统广大党员干部学习的榜样。</w:t>
      </w:r>
    </w:p>
    <w:p>
      <w:pPr>
        <w:pStyle w:val="Style15"/>
        <w:spacing w:lineRule="exact" w:line="560" w:before="0" w:after="0"/>
        <w:ind w:firstLine="600"/>
        <w:jc w:val="both"/>
        <w:rPr/>
      </w:pPr>
      <w:r>
        <w:rPr>
          <w:rFonts w:ascii="仿宋_GB2312" w:hAnsi="仿宋_GB2312" w:cs="ˎ̥;Times New Roman" w:eastAsia="仿宋_GB2312"/>
          <w:sz w:val="30"/>
          <w:szCs w:val="30"/>
        </w:rPr>
        <w:t>连日来，市建设局机关各科室、各归口管理单位、直属单位通过多种形式宣传、讨论、学习王忠平同志先进事迹，我市建设系统党员干部职工纷纷表示，要以王忠平同志为榜样，学习他立党为公、勤政为民的精神，学习他勤于学习、勇于创新的精神，学习他清正廉洁、严于律己的精神，学习他对城市建设潜心钻研、博采众长的精神，学习他对工程建设敢负责任、敢抓敢管的精神，全面贯彻落实科学发展观，全心全意为人民群众服务，全力以赴投入工作，把学习实践活动推向深入、推向高潮。</w:t>
      </w:r>
    </w:p>
    <w:p>
      <w:pPr>
        <w:pStyle w:val="Normal"/>
        <w:spacing w:lineRule="exact" w:line="560"/>
        <w:ind w:firstLine="624"/>
        <w:rPr>
          <w:rFonts w:ascii="仿宋_GB2312" w:hAnsi="仿宋_GB2312" w:eastAsia="仿宋_GB2312" w:cs="ˎ̥;Times New Roman"/>
          <w:spacing w:val="-4"/>
          <w:sz w:val="32"/>
          <w:szCs w:val="32"/>
        </w:rPr>
      </w:pPr>
      <w:r>
        <w:rPr>
          <w:rFonts w:eastAsia="仿宋_GB2312" w:cs="ˎ̥;Times New Roman"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4"/>
      <w:type w:val="nextPage"/>
      <w:pgSz w:w="10440" w:h="14740"/>
      <w:pgMar w:left="1588" w:right="45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57575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gou.com/sogoupedia?query=%C9%C7&#887;%CA%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59:00Z</dcterms:created>
  <dc:creator>jw</dc:creator>
  <dc:description/>
  <cp:keywords/>
  <dc:language>en-US</dc:language>
  <cp:lastModifiedBy>*</cp:lastModifiedBy>
  <cp:lastPrinted>2009-04-09T09:33:00Z</cp:lastPrinted>
  <dcterms:modified xsi:type="dcterms:W3CDTF">2009-04-10T06:48:00Z</dcterms:modified>
  <cp:revision>16</cp:revision>
  <dc:subject/>
  <dc:title>市建设局召开深入学习实践科学发展观学习交流会</dc:title>
</cp:coreProperties>
</file>