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859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7pt" to="434.7pt,117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19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龙湖区建设局“三个下功夫”推动</w:t>
      </w:r>
    </w:p>
    <w:p>
      <w:pPr>
        <w:pStyle w:val="Normal"/>
        <w:spacing w:lineRule="exact" w:line="52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学习实践活动深入开展</w:t>
      </w:r>
    </w:p>
    <w:p>
      <w:pPr>
        <w:pStyle w:val="Normal"/>
        <w:spacing w:lineRule="exact" w:line="520"/>
        <w:ind w:firstLine="600"/>
        <w:jc w:val="center"/>
        <w:rPr>
          <w:rFonts w:ascii="ˎ̥;Times New Roman" w:hAnsi="ˎ̥;Times New Roman" w:eastAsia="华文中宋;Batang" w:cs="ˎ̥;Times New Roman"/>
          <w:sz w:val="30"/>
          <w:szCs w:val="30"/>
        </w:rPr>
      </w:pPr>
      <w:r>
        <w:rPr>
          <w:rFonts w:eastAsia="华文中宋;Batang" w:cs="ˎ̥;Times New Roman" w:ascii="ˎ̥;Times New Roman" w:hAnsi="ˎ̥;Times New Roman"/>
          <w:sz w:val="30"/>
          <w:szCs w:val="30"/>
        </w:rPr>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近日，龙湖区建设局党委召开学习实践科学发展观活动情况汇报交流会，传达贯彻了区委近期学习实践活动有关会议精神。会议由局党委书记、局长、学习实践领导小组组长张义良同志主持，局班子成员、系统各部门、各单位主要负责人参加了会议。</w:t>
      </w:r>
    </w:p>
    <w:p>
      <w:pPr>
        <w:pStyle w:val="Style15"/>
        <w:spacing w:lineRule="exact" w:line="520" w:before="0" w:after="0"/>
        <w:ind w:firstLine="600"/>
        <w:jc w:val="both"/>
        <w:rPr/>
      </w:pPr>
      <w:r>
        <w:rPr>
          <w:rFonts w:ascii="仿宋_GB2312" w:hAnsi="仿宋_GB2312" w:cs="ˎ̥;Times New Roman" w:eastAsia="仿宋_GB2312"/>
          <w:sz w:val="30"/>
          <w:szCs w:val="30"/>
        </w:rPr>
        <w:t>在听取龙湖区环卫局、设计二院、质监站、安监站和市政设施管理处等单位开展学习实践活动的情况汇报后，张义良局长肯定了各单位第一阶段以来所开展的工作，大多数单位能够按照学习实践活动方案的要求，结合本单位实际，组织开展学习，撰写心得，开展调研，第一阶段的工作得到扎实推进。但各单位开展活动的情况还不平衡，比如有的学习还不够深入，还只停留在读读文献、念念文件；有的调研还没有深入基层了解情况；有的没有把学习实践活动与实际工作紧密联系起来等等。</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张义良局长对龙湖区建设局下一步的学习实践活动进行再动员，要求各参加学习活动的单位切实做到“三个下功夫”，即：一是要在深入学习领会上下功夫，创新学习形式，加深理解。二是在突出实践特色上下功夫。要抓好三个专题调研的落实，结合自身实际，选准调研题目，认真开展调研。要突出实践特色，既要形成高质量的调研报告，更要把其成果指导实际工作，转化成切实可行的工作措施。三是要在推动重点工作上下功夫。全力抓好创园、创模、市政建设项目等重点工作，做到学习工作两不误、两促进。要围绕“五推动”的目标，扎实推进重点工作的落实，推动建筑房地产业发展壮大，推动工程建设管理和燃气管理上水平，推动城市管理长效机制的建立完善，推动城市管理执法工作的进展，推动市政基础设施建设进一步完善。</w:t>
      </w:r>
    </w:p>
    <w:p>
      <w:pPr>
        <w:pStyle w:val="Style15"/>
        <w:spacing w:lineRule="exact" w:line="520" w:before="0" w:after="0"/>
        <w:jc w:val="both"/>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2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礐石风景区管理局中心组专题学习贯彻</w:t>
      </w:r>
    </w:p>
    <w:p>
      <w:pPr>
        <w:pStyle w:val="Style15"/>
        <w:spacing w:lineRule="exact" w:line="52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胡锦涛总书记重要讲话精神</w:t>
      </w:r>
    </w:p>
    <w:p>
      <w:pPr>
        <w:pStyle w:val="Style15"/>
        <w:spacing w:lineRule="exact" w:line="52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20" w:before="0" w:after="0"/>
        <w:ind w:firstLine="600"/>
        <w:jc w:val="both"/>
        <w:rPr/>
      </w:pPr>
      <w:r>
        <w:rPr>
          <w:rFonts w:ascii="仿宋_GB2312" w:hAnsi="仿宋_GB2312" w:cs="ˎ̥;Times New Roman" w:eastAsia="仿宋_GB2312"/>
          <w:sz w:val="30"/>
          <w:szCs w:val="30"/>
        </w:rPr>
        <w:t>近日，市</w:t>
      </w:r>
      <w:r>
        <w:rPr>
          <w:rFonts w:ascii="仿宋_GB2312" w:hAnsi="仿宋_GB2312" w:cs="ˎ̥;Times New Roman"/>
          <w:sz w:val="30"/>
          <w:szCs w:val="30"/>
        </w:rPr>
        <w:t>礐</w:t>
      </w:r>
      <w:r>
        <w:rPr>
          <w:rFonts w:ascii="仿宋_GB2312" w:hAnsi="仿宋_GB2312" w:cs="ˎ̥;Times New Roman" w:eastAsia="仿宋_GB2312"/>
          <w:sz w:val="30"/>
          <w:szCs w:val="30"/>
        </w:rPr>
        <w:t>石风景名胜区管理局党委理论学习中心组召开由中心组成员、各科室、所属单位负责人参加的中心组学习扩大会，集中学习贯彻胡锦涛总书记在参加十一届全国人大二次会议广东代表团审议时的重要讲话精神。局长郑强在会上指出，胡锦涛总书记的重要讲话精神为深入开展学习实践科学发展观活动、推动</w:t>
      </w:r>
      <w:r>
        <w:rPr>
          <w:rFonts w:ascii="仿宋_GB2312" w:hAnsi="仿宋_GB2312" w:cs="ˎ̥;Times New Roman"/>
          <w:sz w:val="30"/>
          <w:szCs w:val="30"/>
        </w:rPr>
        <w:t>礐</w:t>
      </w:r>
      <w:r>
        <w:rPr>
          <w:rFonts w:ascii="仿宋_GB2312" w:hAnsi="仿宋_GB2312" w:cs="ˎ̥;Times New Roman" w:eastAsia="仿宋_GB2312"/>
          <w:sz w:val="30"/>
          <w:szCs w:val="30"/>
        </w:rPr>
        <w:t>石风景名胜区各项工作落实指明了方向。全局要全面准确把握胡锦涛总书记提出的“三个进一步”工作方针和“三保”工作重点，提高自觉性，增强责任感，切实有效地推动风景名胜区工作上新台阶。要把深入开展学习实践科学发展观活动与当前的主要工作紧密结合起来。主要抓好三项工作。一是要抓好清明节期间景区安全防范工作，落实防火工作应急措施，坚决做到认识到位、工作到位、保障到位、管理到位，层层落实安全生产防火责任，维护景区山林安全和社会稳定。二是配合市建设局抓好东入口道路建设，确保“五一”开通。三是抓好配合全市“创园”工作，完善相应的受检设施，积极营造景区生物防火林带试验工作，抓紧春季良机开展景区的绿化美化工作，逐步提高绿化档次。</w:t>
      </w:r>
    </w:p>
    <w:p>
      <w:pPr>
        <w:pStyle w:val="Style15"/>
        <w:spacing w:lineRule="exact" w:line="52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旧城办从“三破三立”入手 开展旧城改造调研</w:t>
      </w:r>
    </w:p>
    <w:p>
      <w:pPr>
        <w:pStyle w:val="Style15"/>
        <w:spacing w:lineRule="exact" w:line="52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近日，市旧城办深入学习实践科学发展观活动领导小组办公室召开工作会议。会议由办副主任、办深入学习实践活动领导小组副组长兼办公室主任林齐华主持。</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议总结了前段时期开展深入学习实践活动以来的各项工作进展情况，分析工作存在的问题，并对抓好下一步工作提出部署和要求。要求学习实践活动领导小组办公室和各科室要认清肩负使命，认真履行职责，按照责任分工，抓好工作落实；要按照上级要求，结合本办实际，在继续抓好深入学习的基础上，抓好深化调研、主题实践等工作，调研要切实做到“三破三立”。</w:t>
      </w:r>
    </w:p>
    <w:p>
      <w:pPr>
        <w:pStyle w:val="Style15"/>
        <w:spacing w:lineRule="exact" w:line="520" w:before="0" w:after="0"/>
        <w:ind w:firstLine="588"/>
        <w:jc w:val="both"/>
        <w:rPr>
          <w:rFonts w:ascii="仿宋_GB2312" w:hAnsi="仿宋_GB2312" w:eastAsia="仿宋_GB2312" w:cs="ˎ̥;Times New Roman"/>
          <w:spacing w:val="-3"/>
          <w:sz w:val="30"/>
          <w:szCs w:val="30"/>
        </w:rPr>
      </w:pPr>
      <w:r>
        <w:rPr>
          <w:rFonts w:ascii="仿宋_GB2312" w:hAnsi="仿宋_GB2312" w:cs="ˎ̥;Times New Roman" w:eastAsia="仿宋_GB2312"/>
          <w:spacing w:val="-3"/>
          <w:sz w:val="30"/>
          <w:szCs w:val="30"/>
        </w:rPr>
        <w:t>坚持“破”、“立”结合，进一步转变不适应、不符合科学发展观要求的思想观念，以科学发展理论指导旧城改造和房屋拆迁管理工作。一是破除旧城改造工作中不利于旧城区经济社会全面协调发展的旧观念、旧做法，转变旧城改造项目长期以来以政府指令性计划形式确定投资主体，代之以市场方式，建立通过招标、挂牌、拍卖等公开方式公正、透明选择建设主体，吸引真正有实力、有社会责任感的企业参与旧城改造。二是破除忽视旧城区城市环境配套建设，转变过去缺乏总体规划指导，起点较低的零打碎敲式的改造方式，建立以统一规划、合理布局、成片改造、配套建设的改造新模式。三是破除忽视房屋拆迁与解决民生问题相合的思想，牢固树立以人为本的观念。转变过去在房屋拆迁补偿中仅以被拆房屋市场评估价为补偿标准，适当提高住宅房屋拆迁补偿价格，同时研究出台拆迁补偿安置政策保障体系，规定拆迁补偿居住房屋的最小保障体系，规定拆迁补偿居住房屋的最小保障面积，确保房屋拆迁过程中群众利益不受损害，促进社会和谐。</w:t>
      </w:r>
    </w:p>
    <w:p>
      <w:pPr>
        <w:pStyle w:val="Normal"/>
        <w:spacing w:lineRule="exact" w:line="560"/>
        <w:ind w:firstLine="624"/>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0:00Z</dcterms:created>
  <dc:creator>jw</dc:creator>
  <dc:description/>
  <cp:keywords/>
  <dc:language>en-US</dc:language>
  <cp:lastModifiedBy>*</cp:lastModifiedBy>
  <cp:lastPrinted>2009-04-09T09:20:00Z</cp:lastPrinted>
  <dcterms:modified xsi:type="dcterms:W3CDTF">2009-04-10T06:49:00Z</dcterms:modified>
  <cp:revision>13</cp:revision>
  <dc:subject/>
  <dc:title>龙湖区建设局“三个下功夫” 推动学习实践活动深入开展</dc:title>
</cp:coreProperties>
</file>