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FFFFFF"/>
          <w:spacing w:val="-20"/>
          <w:sz w:val="36"/>
          <w:szCs w:val="36"/>
        </w:rPr>
        <w:drawing>
          <wp:inline distT="0" distB="0" distL="0" distR="0">
            <wp:extent cx="532638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第 </w:t>
      </w:r>
      <w:r>
        <w:rPr>
          <w:rFonts w:eastAsia="黑体;SimHei" w:ascii="黑体;SimHei" w:hAnsi="黑体;SimHei"/>
          <w:sz w:val="36"/>
          <w:szCs w:val="36"/>
        </w:rPr>
        <w:t xml:space="preserve">23 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汕头市建设局深入学习实践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发展观活动领导小组办公室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0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9.95pt,1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我市近期将启动西片区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万户旧城房屋摸查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打开旧城改造新局面，落实市政府关于推进中心城区旧城区改造决定，全面实践科学发展观，近日起，市旧城办会同金平区旧城办对西片区尚未改造范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万户进行调查评估测算。 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过从市、区两级旧城部门抽调人员，成立西片区改造办公室，统一进行组织协调；制订详细摸查工作方案，按照市规划部门提出适度超前、高标准高起点、大规划大手笔的要求，对旧城区西片区尚未改造范围进行统一规划，开展现状调查和委托经济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评估工作，形成若干个片区改造方案，列入旧城改造项目储备，适时进行招商引资，启动项目建设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中心城区旧城控制性详细规划，西片区拆迁改造范围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亩，需拆迁改造房屋约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平方米，涉及居民、企业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户。为确保摸查工作有序推进，该办将西片区初步划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地块，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逐片开展摸查，近日已将工作逐项分解布置，标志着现场摸查工作正式起航。预计整个摸查工作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。该办将根据现场摸查结果，进行经济测算，逐片制订改造方案，上报市政府审定同意后，形成旧城改造储备项目，在条件成熟时及时推出。</w:t>
      </w:r>
    </w:p>
    <w:p>
      <w:pPr>
        <w:pStyle w:val="Normal"/>
        <w:widowControl/>
        <w:spacing w:lineRule="exact" w:line="5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金平区建设局解决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9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宗信访件</w:t>
      </w:r>
    </w:p>
    <w:p>
      <w:pPr>
        <w:pStyle w:val="Normal"/>
        <w:widowControl/>
        <w:spacing w:lineRule="exact" w:line="5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切实做好信访维稳工作，金平区建设局积极采取措施，为企业排忧解难，最大限度把不稳定因素解决在萌芽状态，办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宗信访件。 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一是加强对信访工作的认识。机关各职能部门充分认识信访工作重要意义，按照服务群众、服务企业的原则，从密切行政机关、职能部门与人民群众的关系出发，加强党风廉政建设，做好信访维稳工作。二是妥善处置信访工作。对照信访工作要求，认真总结经验，查找存在的问题和薄弱环节，并结合工作实际，安排分管领导和职能部门热情接待来访人员，妥善处理信访事件。三是完善监督约束机制。通过领导接待日、座谈会、群众来信来访、意见箱等措施和渠道，收集群众意见，接受群众监督，不断改进信访工作，完善监督机制。同时，加强对信访工作的检查监督，排查可能产生不稳定因素的隐患，动态掌握信访工作进展情况，及时解决存在问题。 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据统计，该局接待上访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次，办理访信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宗，涵盖系统职工社保医保、职工集资款、企业改制等遗留问题，全部圆满解决。做到来访人员宗宗有接待、群众要求件件有回音、处置信访件件件有落实，切实维护区域和谐稳定。 </w:t>
      </w:r>
    </w:p>
    <w:p>
      <w:pPr>
        <w:pStyle w:val="Normal"/>
        <w:widowControl/>
        <w:spacing w:lineRule="exact" w:line="560"/>
        <w:ind w:firstLine="360"/>
        <w:rPr>
          <w:rFonts w:ascii="ˎ̥;Times New Roman" w:hAnsi="ˎ̥;Times New Roma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540"/>
        <w:rPr>
          <w:rFonts w:ascii="ˎ̥;Times New Roman" w:hAnsi="ˎ̥;Times New Roman" w:cs="ˎ̥;Times New Roman"/>
          <w:kern w:val="0"/>
          <w:sz w:val="27"/>
          <w:szCs w:val="27"/>
        </w:rPr>
      </w:pPr>
      <w:r>
        <w:rPr>
          <w:rFonts w:cs="ˎ̥;Times New Roma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ind w:first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：市委深入学习实践科学发展观活动领导小组办公室、市第</w:t>
      </w:r>
      <w:r>
        <w:rPr>
          <w:rFonts w:eastAsia="仿宋_GB2312"/>
          <w:sz w:val="30"/>
          <w:szCs w:val="30"/>
        </w:rPr>
        <w:t xml:space="preserve">11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指导检查组、林梃副市长、魏淼新副秘书长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送：局深入学习实践科学发展观活动领导小组成员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：局归口管理单位、直属单位，局机关各科室</w: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021" w:right="1021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7:00Z</dcterms:created>
  <dc:creator>jw</dc:creator>
  <dc:description/>
  <cp:keywords/>
  <dc:language>en-US</dc:language>
  <cp:lastModifiedBy>*</cp:lastModifiedBy>
  <cp:lastPrinted>2009-04-16T09:29:00Z</cp:lastPrinted>
  <dcterms:modified xsi:type="dcterms:W3CDTF">2009-04-21T02:45:00Z</dcterms:modified>
  <cp:revision>10</cp:revision>
  <dc:subject/>
  <dc:title>我市近期将启动西片区2万户旧城房屋摸查工作</dc:title>
</cp:coreProperties>
</file>