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0708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241.8pt" to="434.7pt,241.8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 xml:space="preserve">第 </w:t>
      </w:r>
      <w:r>
        <w:rPr>
          <w:rFonts w:eastAsia="黑体;SimHei" w:ascii="黑体;SimHei" w:hAnsi="黑体;SimHei"/>
          <w:sz w:val="36"/>
          <w:szCs w:val="36"/>
        </w:rPr>
        <w:t xml:space="preserve">24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60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60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6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t>200</w:t>
      </w:r>
      <w:r>
        <w:rPr>
          <w:rFonts w:ascii="华文中宋;Batang" w:hAnsi="华文中宋;Batang" w:cs="华文中宋;Batang" w:eastAsia="华文中宋;Batang"/>
          <w:sz w:val="36"/>
          <w:szCs w:val="36"/>
        </w:rPr>
        <w:t>名建筑业农民工免费接受培训和技能鉴定</w:t>
      </w:r>
    </w:p>
    <w:p>
      <w:pPr>
        <w:pStyle w:val="Normal"/>
        <w:spacing w:lineRule="exact" w:line="6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1</w:t>
      </w:r>
      <w:r>
        <w:rPr>
          <w:rFonts w:ascii="仿宋_GB2312" w:hAnsi="仿宋_GB2312" w:cs="ˎ̥;Times New Roman" w:eastAsia="仿宋_GB2312"/>
          <w:sz w:val="30"/>
          <w:szCs w:val="30"/>
        </w:rPr>
        <w:t>～</w:t>
      </w:r>
      <w:r>
        <w:rPr>
          <w:rFonts w:eastAsia="仿宋_GB2312" w:cs="ˎ̥;Times New Roman" w:ascii="仿宋_GB2312" w:hAnsi="仿宋_GB2312"/>
          <w:sz w:val="30"/>
          <w:szCs w:val="30"/>
        </w:rPr>
        <w:t>14</w:t>
      </w:r>
      <w:r>
        <w:rPr>
          <w:rFonts w:ascii="仿宋_GB2312" w:hAnsi="仿宋_GB2312" w:cs="ˎ̥;Times New Roman" w:eastAsia="仿宋_GB2312"/>
          <w:sz w:val="30"/>
          <w:szCs w:val="30"/>
        </w:rPr>
        <w:t>日，由市建设局和市总工会举办、市建设职业技术学校承办的“汕头市建筑业农民工（职工）职业技能培训班”圆满结束，我市</w:t>
      </w:r>
      <w:r>
        <w:rPr>
          <w:rFonts w:eastAsia="仿宋_GB2312" w:cs="ˎ̥;Times New Roman" w:ascii="仿宋_GB2312" w:hAnsi="仿宋_GB2312"/>
          <w:sz w:val="30"/>
          <w:szCs w:val="30"/>
        </w:rPr>
        <w:t>200</w:t>
      </w:r>
      <w:r>
        <w:rPr>
          <w:rFonts w:ascii="仿宋_GB2312" w:hAnsi="仿宋_GB2312" w:cs="ˎ̥;Times New Roman" w:eastAsia="仿宋_GB2312"/>
          <w:sz w:val="30"/>
          <w:szCs w:val="30"/>
        </w:rPr>
        <w:t>名建筑业农民工免费接受培训和技能鉴定。</w:t>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w:t>
      </w:r>
      <w:r>
        <w:rPr>
          <w:rFonts w:eastAsia="仿宋_GB2312" w:cs="ˎ̥;Times New Roman" w:ascii="仿宋_GB2312" w:hAnsi="仿宋_GB2312"/>
          <w:sz w:val="30"/>
          <w:szCs w:val="30"/>
        </w:rPr>
        <w:t>11</w:t>
      </w:r>
      <w:r>
        <w:rPr>
          <w:rFonts w:ascii="仿宋_GB2312" w:hAnsi="仿宋_GB2312" w:cs="ˎ̥;Times New Roman" w:eastAsia="仿宋_GB2312"/>
          <w:sz w:val="30"/>
          <w:szCs w:val="30"/>
        </w:rPr>
        <w:t>日举行的农民工技术培训班开班会上，市总工会副主席高耿浩和市建设局副局长颜廷启、调研员施祖有参加会议并动员。本次培训对象重点是在建工地农民工、建筑业下岗职工（农民工）或外来民工；培训内容主要包括：《劳动合同法》、农民工权益保护以及砌筑工、钢筋工和木工的理论和实操知识等。参加培训的学员经理论考核、实操鉴定合格的，免费获取省建设厅和劳动保障厅核定的中级技能证书。</w:t>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本次活动是我市贯彻实施全省“南粤春暖工程”，在当前严峻的就业形势下，市建设局落实科学发展观、突出实践主题的具体措施，目的是服务农民工、提升农民工素质、促进农民工就业。</w:t>
      </w:r>
    </w:p>
    <w:p>
      <w:pPr>
        <w:pStyle w:val="Normal"/>
        <w:spacing w:lineRule="exact" w:line="6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建设局组织干部职工观看学习</w:t>
      </w:r>
    </w:p>
    <w:p>
      <w:pPr>
        <w:pStyle w:val="Norma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实践科学发展观电教片</w:t>
      </w:r>
    </w:p>
    <w:p>
      <w:pPr>
        <w:pStyle w:val="Normal"/>
        <w:spacing w:lineRule="exact" w:line="600"/>
        <w:jc w:val="center"/>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为帮助市建设系统广大干部职工加深对科学发展观这一党的最新理论成果的理解和把握，</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3</w:t>
      </w:r>
      <w:r>
        <w:rPr>
          <w:rFonts w:ascii="仿宋_GB2312" w:hAnsi="仿宋_GB2312" w:cs="ˎ̥;Times New Roman" w:eastAsia="仿宋_GB2312"/>
          <w:sz w:val="30"/>
          <w:szCs w:val="30"/>
        </w:rPr>
        <w:t>日，市建设局组织全体干部职工和下属单位负责人共</w:t>
      </w:r>
      <w:r>
        <w:rPr>
          <w:rFonts w:eastAsia="仿宋_GB2312" w:cs="ˎ̥;Times New Roman" w:ascii="仿宋_GB2312" w:hAnsi="仿宋_GB2312"/>
          <w:sz w:val="30"/>
          <w:szCs w:val="30"/>
        </w:rPr>
        <w:t>100</w:t>
      </w:r>
      <w:r>
        <w:rPr>
          <w:rFonts w:ascii="仿宋_GB2312" w:hAnsi="仿宋_GB2312" w:cs="ˎ̥;Times New Roman" w:eastAsia="仿宋_GB2312"/>
          <w:sz w:val="30"/>
          <w:szCs w:val="30"/>
        </w:rPr>
        <w:t>多人，集中观看市委实践办专题片《飞跃》和中央党校秦刚教授莅汕专题讲座实况录像《深入学习实践科学发展观专题讲座》两部电教片。</w:t>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观看专题片会议上，局党组副书记、副局长、局学习实践活动领导小组副组长兼办公室主任颜廷启同志要求建设系统广大干部职工在做好学习调研阶段工作的同时，要充分发挥实践科学发展观的积极性、主动性，要增强科学发展的责任心，要结合秦刚教授专题讲座精神，以更高的标准、更严的要求投入到学习实践科学发展观活动中来。</w:t>
      </w:r>
    </w:p>
    <w:p>
      <w:pPr>
        <w:pStyle w:val="Normal"/>
        <w:spacing w:lineRule="exact" w:line="6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通过观看电教片，使建设系统广大干部职工进一步了解科学发展观提出的背景以及对我国经济社会建设巨大的指导作用，进一步增强了贯彻落实科学发展观的自觉性和坚定性。</w:t>
      </w:r>
    </w:p>
    <w:p>
      <w:pPr>
        <w:pStyle w:val="Normal"/>
        <w:spacing w:lineRule="exact" w:line="6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widowControl/>
        <w:spacing w:lineRule="exact" w:line="60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市安监总站三措并举加强工地消防安全监管</w:t>
      </w:r>
    </w:p>
    <w:p>
      <w:pPr>
        <w:pStyle w:val="Normal"/>
        <w:widowControl/>
        <w:spacing w:lineRule="exact" w:line="6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widowControl/>
        <w:spacing w:lineRule="exact" w:line="600"/>
        <w:ind w:firstLine="600"/>
        <w:rPr/>
      </w:pPr>
      <w:r>
        <w:rPr>
          <w:rFonts w:ascii="仿宋_GB2312" w:hAnsi="仿宋_GB2312" w:cs="宋体;SimSun" w:eastAsia="仿宋_GB2312"/>
          <w:kern w:val="0"/>
          <w:sz w:val="30"/>
          <w:szCs w:val="30"/>
        </w:rPr>
        <w:t xml:space="preserve">针对近期省内外接连发生多起建设工程施工现场火灾事故，为吸取事故教训，市安监总站结合深入学习实践科学发展观活动，采取有效措施，加强对建筑工地消防安全监督管理，杜绝火灾事故的发生。 </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严格审查开工前期条件。将消防安全作为开工前期审查的重要内容，对存在临时设施搭设采用油毡、竹篷等易燃材料搭设，工人宿舍床铺设置不符合要求，或灭火器材及消防水源配备不到位等行为的建筑工地，作不符合开工前期条件处置，不予开工。二是加强动态检查。各监督小组对所有受监工程进行全面消防安全检查，重点检查项目部消防安全管理机构的建立和责任人的到位情况，消防安全管理制度和责任制、应急预案、动火审批制度的建立和落实情况，电焊、气焊作业人员持证上岗情况，施工现场消防设施布置平面图和防火警示标志设置情况；检查建筑工地现场的消防水源和急救器材的配备情况，模板、油漆等可燃、易燃物品的存放和管理情况，用电线路的安全以及工人宿舍、厨房防火等情况。发现施工单位存在消防安全事故隐患的，责令限期整改，并对整改情况跟踪落实，对整改不落实的单位和个人将依照有关规定进行扣分处理。三是进行宣传教育。监督员在对项目部进行安全技术交底和对建筑工人进行平安卡教育中，贯彻消防安全法规，重点讲述建筑工地防范火灾的要点和注意事项，增强管理人员以及作业工人的消防安全意识和技能。</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2:00Z</dcterms:created>
  <dc:creator>雨林木风</dc:creator>
  <dc:description/>
  <cp:keywords/>
  <dc:language>en-US</dc:language>
  <cp:lastModifiedBy>*</cp:lastModifiedBy>
  <cp:lastPrinted>2009-04-16T09:34:00Z</cp:lastPrinted>
  <dcterms:modified xsi:type="dcterms:W3CDTF">2009-04-21T02:45:00Z</dcterms:modified>
  <cp:revision>11</cp:revision>
  <dc:subject/>
  <dc:title>200名建筑业农民工免费接受培训和技能鉴定</dc:title>
</cp:coreProperties>
</file>