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color w:val="FFFFFF"/>
          <w:spacing w:val="-20"/>
          <w:sz w:val="36"/>
          <w:szCs w:val="36"/>
        </w:rPr>
        <w:drawing>
          <wp:inline distT="0" distB="0" distL="0" distR="0">
            <wp:extent cx="5326380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第 </w:t>
      </w:r>
      <w:r>
        <w:rPr>
          <w:rFonts w:eastAsia="黑体;SimHei" w:ascii="黑体;SimHei" w:hAnsi="黑体;SimHei"/>
          <w:sz w:val="36"/>
          <w:szCs w:val="36"/>
        </w:rPr>
        <w:t xml:space="preserve">31 </w:t>
      </w:r>
      <w:r>
        <w:rPr>
          <w:rFonts w:ascii="黑体;SimHei" w:hAnsi="黑体;SimHei" w:eastAsia="黑体;SimHei"/>
          <w:sz w:val="36"/>
          <w:szCs w:val="36"/>
        </w:rPr>
        <w:t>期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汕头市建设局深入学习实践科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学发展观活动领导小组办公室                   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9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中宋;Batang" w:hAnsi="华文中宋;Batang" w:eastAsia="华文中宋;Batang" w:cs="华文中宋;Batang"/>
          <w:b/>
          <w:b/>
          <w:bCs/>
          <w:color w:val="000000"/>
          <w:sz w:val="36"/>
          <w:szCs w:val="30"/>
        </w:rPr>
      </w:pPr>
      <w:r>
        <w:rPr>
          <w:rFonts w:eastAsia="华文中宋;Batang" w:cs="华文中宋;Batang" w:ascii="华文中宋;Batang" w:hAnsi="华文中宋;Batang"/>
          <w:b/>
          <w:bCs/>
          <w:color w:val="000000"/>
          <w:sz w:val="36"/>
          <w:szCs w:val="30"/>
        </w:rPr>
      </w:r>
    </w:p>
    <w:p>
      <w:pPr>
        <w:pStyle w:val="Normal"/>
        <w:spacing w:lineRule="exact" w:line="500"/>
        <w:jc w:val="center"/>
        <w:rPr>
          <w:rFonts w:ascii="华文中宋;Batang" w:hAnsi="华文中宋;Batang" w:eastAsia="华文中宋;Batang" w:cs="华文中宋;Batang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华文中宋;Batang" w:cs="华文中宋;Batang" w:ascii="华文中宋;Batang" w:hAnsi="华文中宋;Batang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3675</wp:posOffset>
                </wp:positionH>
                <wp:positionV relativeFrom="paragraph">
                  <wp:posOffset>40640</wp:posOffset>
                </wp:positionV>
                <wp:extent cx="5715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5pt,3.2pt" to="434.7pt,3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金平区建设局深入调研帮扶企业“解疑释难”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作为学习实践科学发展观活动第二阶段重要举措，近日，金平区建设局领导班子深入各驻外施工点进行调研，认真听取各企业意见，帮扶企业“解疑释难”。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本次活动共走访了惠东、惠州、中山、珠海、广州、深圳等地驻外</w:t>
      </w:r>
      <w:r>
        <w:rPr>
          <w:rFonts w:eastAsia="仿宋_GB2312" w:cs="ˎ̥;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ˎ̥;Times New Roman" w:eastAsia="仿宋_GB2312"/>
          <w:sz w:val="30"/>
          <w:szCs w:val="30"/>
        </w:rPr>
        <w:t>多家施工企业，把“外税转移、质安管理、资质就位”等问题列为调研活动的重点课题，力求通过调研，寻求解决问题办法，了解基层意向。针对建筑业市场面临的新机遇和新挑战，该局提出四点要求，服务企业，帮助企业可持续发展。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一是加强人才储备。市场竞争实际上就是人才的竞争，要加快培育企业人才，采用“爱才之心，留才之措，用才之略”，千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方百计提高企业人才素质，发挥人才优势，增强企业发展后劲。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二是加强战略合作。要充分利用市场开拓地的人力资源、市场资源，加强与当地企业间的联合开发，形成“拳头”优势，吸纳当地优秀的市场经营、技术管理人才，借船出海，借力发展，提高市场竞争力；要加强与驻外房地产企业及大型生产、服务型企业的信息沟通与合作，积极配合企业做好外出施工服务。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三是培养风险意识。要对开拓地市场的工程项目、环境风险、经济风险、市场风险及技术适用性进行认真细致的考察，对企业本身的项目规划、资金调度、人员配置等进行科学安排，力求从主、客观两方面降低承包工程的风险，提高成功率；要注重技术专利，加大科技投入，提高科技含量，逐步从劳动密集型向技术密集型和合约管理型转化，提高对外承包工程的技术水平；要注意强化企业资本实力，开展资本经营，提高融资能力，在上马新项目和日常经营中注意控制投资风险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四是注重信誉品牌。诚信与品牌已成为企业在市场竞争中的核心竞争力，是企业站稳外地市场的关键因素。要坚持守法经营，确保质量与安全；要重信守诺，把诚信体现在对业主的全过程服务上，在当地树立良好的企业形象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Normal"/>
        <w:spacing w:lineRule="exact" w:line="520" w:before="156" w:after="156"/>
        <w:jc w:val="center"/>
        <w:rPr/>
      </w:pPr>
      <w:r>
        <w:rPr>
          <w:rFonts w:ascii="华文中宋;Batang" w:hAnsi="华文中宋;Batang" w:cs="华文中宋;Batang" w:eastAsia="华文中宋;Batang"/>
          <w:sz w:val="36"/>
          <w:szCs w:val="36"/>
        </w:rPr>
        <w:t>增聘造价信息员  市造价站加强工程造价信息工作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近日，市造价站在全市较有影响的房地产开发企业、施工企业、工程造价咨询企业中挑选出十名有经验丰富、责任心强的专业人员扩充信息员队伍，为我市工程造价信息员队伍补充了新鲜的血液。同时，向信息员颁发了聘书，信息员将采用定期报表和不定期联系的方式提供</w:t>
      </w:r>
      <w:r>
        <w:rPr>
          <w:rFonts w:eastAsia="仿宋_GB2312" w:cs="ˎ̥;Times New Roman" w:ascii="仿宋_GB2312" w:hAnsi="仿宋_GB2312"/>
          <w:sz w:val="30"/>
          <w:szCs w:val="30"/>
        </w:rPr>
        <w:t>17</w:t>
      </w:r>
      <w:r>
        <w:rPr>
          <w:rFonts w:ascii="仿宋_GB2312" w:hAnsi="仿宋_GB2312" w:cs="ˎ̥;Times New Roman" w:eastAsia="仿宋_GB2312"/>
          <w:sz w:val="30"/>
          <w:szCs w:val="30"/>
        </w:rPr>
        <w:t>大类近</w:t>
      </w:r>
      <w:r>
        <w:rPr>
          <w:rFonts w:eastAsia="仿宋_GB2312" w:cs="ˎ̥;Times New Roman" w:ascii="仿宋_GB2312" w:hAnsi="仿宋_GB2312"/>
          <w:sz w:val="30"/>
          <w:szCs w:val="30"/>
        </w:rPr>
        <w:t>400</w:t>
      </w:r>
      <w:r>
        <w:rPr>
          <w:rFonts w:ascii="仿宋_GB2312" w:hAnsi="仿宋_GB2312" w:cs="ˎ̥;Times New Roman" w:eastAsia="仿宋_GB2312"/>
          <w:sz w:val="30"/>
          <w:szCs w:val="30"/>
        </w:rPr>
        <w:t>个建材价格信息。</w:t>
      </w:r>
    </w:p>
    <w:p>
      <w:pPr>
        <w:pStyle w:val="Style15"/>
        <w:spacing w:lineRule="exact" w:line="500" w:before="0" w:after="0"/>
        <w:ind w:firstLine="600"/>
        <w:jc w:val="both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工程造价信息是工程计价的基础性工作。在工程量清单计价模式下，为引导企业合理计价，全面、准确、及时的价格信息就显得重要和迫切。在深入学习实践科学发展观活动中，该站针对建设各方对建筑材料参考价格信息有更多更新需求的实际，通过深入调查摸底，广泛征求意见，认为要引导企业合理定价，保障各方合法权益，更快、更好地为建设各方提供服务，关键在于拓宽材料价格信息的采集渠道，壮大信息员队伍，扩充信息量，改进信息管理方式。</w:t>
      </w:r>
    </w:p>
    <w:p>
      <w:pPr>
        <w:pStyle w:val="Style15"/>
        <w:spacing w:lineRule="exact" w:line="500" w:before="0" w:after="0"/>
        <w:ind w:firstLine="600"/>
        <w:jc w:val="both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在建筑材料供应渠道多元化、市场竞争激烈、市场价格瞬息万变的情况下，市造价站要求各信息员单位和信息员要增强责任感、荣誉感，密切关注市场变化，及时、准确地提供材料价格信息，以期发布的参考价更具代表性、更贴近市场实际，共同为汕头的建设事业作出贡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eastAsia="仿宋_GB2312"/>
          <w:sz w:val="32"/>
        </w:rPr>
      </w:pPr>
      <w:r>
        <w:rPr/>
        <mc:AlternateContent>
          <mc:Choice Requires="wps">
            <w:drawing>
              <wp:inline distT="0" distB="0" distL="0" distR="0">
                <wp:extent cx="533273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2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19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报：市委深入学习实践科学发展观活动领导小组办公室、市第</w:t>
      </w:r>
      <w:r>
        <w:rPr>
          <w:rFonts w:eastAsia="仿宋_GB2312"/>
          <w:sz w:val="30"/>
          <w:szCs w:val="30"/>
        </w:rPr>
        <w:t xml:space="preserve">11 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指导检查组、林梃副市长、魏淼新副秘书长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送：局深入学习实践科学发展观活动领导小组成员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发：局归口管理单位、直属单位，局机关各科室</w:t>
      </w:r>
    </w:p>
    <w:p>
      <w:pPr>
        <w:pStyle w:val="Normal"/>
        <w:spacing w:lineRule="exact" w:line="160"/>
        <w:rPr/>
      </w:pPr>
      <w:r>
        <w:rPr/>
        <mc:AlternateContent>
          <mc:Choice Requires="wps">
            <w:drawing>
              <wp:inline distT="0" distB="0" distL="0" distR="0">
                <wp:extent cx="533273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2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19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0440" w:h="14740"/>
      <w:pgMar w:left="1588" w:right="45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3:08:00Z</dcterms:created>
  <dc:creator>841505</dc:creator>
  <dc:description/>
  <cp:keywords/>
  <dc:language>en-US</dc:language>
  <cp:lastModifiedBy>*</cp:lastModifiedBy>
  <cp:lastPrinted>2009-04-29T16:19:00Z</cp:lastPrinted>
  <dcterms:modified xsi:type="dcterms:W3CDTF">2009-04-30T08:31:00Z</dcterms:modified>
  <cp:revision>5</cp:revision>
  <dc:subject/>
  <dc:title>金平区建设局深入调研帮扶企业“解疑释难”</dc:title>
</cp:coreProperties>
</file>