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8778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1.4pt" to="431.95pt,10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>36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建设职校荣获“汕头市先进集体”称号</w:t>
      </w:r>
    </w:p>
    <w:p>
      <w:pPr>
        <w:pStyle w:val="Normal"/>
        <w:rPr>
          <w:rFonts w:ascii="ˎ̥;Times New Roman" w:hAnsi="ˎ̥;Times New Roman" w:cs="ˎ̥;Times New Roman"/>
          <w:color w:val="AE0000"/>
          <w:sz w:val="27"/>
          <w:szCs w:val="27"/>
        </w:rPr>
      </w:pPr>
      <w:r>
        <w:rPr>
          <w:rFonts w:cs="ˎ̥;Times New Roman" w:ascii="ˎ̥;Times New Roman" w:hAnsi="ˎ̥;Times New Roman"/>
          <w:color w:val="AE0000"/>
          <w:sz w:val="27"/>
          <w:szCs w:val="27"/>
        </w:rPr>
      </w:r>
    </w:p>
    <w:p>
      <w:pPr>
        <w:pStyle w:val="Style15"/>
        <w:spacing w:lineRule="exact" w:line="620" w:before="0" w:after="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日，中共汕头市委、汕头市人民政府授予汕头市建设职业技术学校“汕头市先进集体”荣誉称号。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据悉，学校创建</w:t>
      </w:r>
      <w:r>
        <w:rPr>
          <w:rFonts w:eastAsia="仿宋_GB2312" w:cs="ˎ̥;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ˎ̥;Times New Roman" w:eastAsia="仿宋_GB2312"/>
          <w:sz w:val="30"/>
          <w:szCs w:val="30"/>
        </w:rPr>
        <w:t>年来，在市建设局和市教育局的正确领导支持下，在学校全体员工的不懈努力下，全力服务于行业发展、市场需要、企业崛起、个人成才的需要，不断完善教育培训功能，不断发展和壮大，已成为全市建设行业人才培养基地。目前，学校现有中专、大专、本科在读学生</w:t>
      </w:r>
      <w:r>
        <w:rPr>
          <w:rFonts w:eastAsia="仿宋_GB2312" w:cs="ˎ̥;Times New Roman" w:ascii="仿宋_GB2312" w:hAnsi="仿宋_GB2312"/>
          <w:sz w:val="30"/>
          <w:szCs w:val="30"/>
        </w:rPr>
        <w:t>787</w:t>
      </w:r>
      <w:r>
        <w:rPr>
          <w:rFonts w:ascii="仿宋_GB2312" w:hAnsi="仿宋_GB2312" w:cs="ˎ̥;Times New Roman" w:eastAsia="仿宋_GB2312"/>
          <w:sz w:val="30"/>
          <w:szCs w:val="30"/>
        </w:rPr>
        <w:t>名，行业培训年均达到</w:t>
      </w:r>
      <w:r>
        <w:rPr>
          <w:rFonts w:eastAsia="仿宋_GB2312" w:cs="ˎ̥;Times New Roman" w:ascii="仿宋_GB2312" w:hAnsi="仿宋_GB2312"/>
          <w:sz w:val="30"/>
          <w:szCs w:val="30"/>
        </w:rPr>
        <w:t>4500</w:t>
      </w:r>
      <w:r>
        <w:rPr>
          <w:rFonts w:ascii="仿宋_GB2312" w:hAnsi="仿宋_GB2312" w:cs="ˎ̥;Times New Roman" w:eastAsia="仿宋_GB2312"/>
          <w:sz w:val="30"/>
          <w:szCs w:val="30"/>
        </w:rPr>
        <w:t>人次。</w:t>
      </w:r>
    </w:p>
    <w:p>
      <w:pPr>
        <w:pStyle w:val="Style15"/>
        <w:spacing w:lineRule="exact" w:line="620" w:before="0" w:after="0"/>
        <w:ind w:right="-67" w:hanging="0"/>
        <w:rPr/>
      </w:pPr>
      <w:r>
        <w:rPr>
          <w:rFonts w:ascii="仿宋_GB2312" w:hAnsi="仿宋_GB2312" w:cs="ˎ̥;Times New Roman" w:eastAsia="仿宋_GB2312"/>
          <w:color w:val="575757"/>
          <w:sz w:val="30"/>
          <w:szCs w:val="30"/>
        </w:rPr>
        <w:t>　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　近年来，学校认真贯彻“国家优先发展教育、大力发展职业教育”的方针，坚持“以服务为宗旨、以就业为导向”的办学方向，紧紧围绕做大做强我市建设行业、适应经济社会发展需要的目标，在学历教育、行业培训及技能鉴定等方面乘势而为，先后获得建设系统法制宣传教育先进单位、固本强基先进基层党组织、市建设系统先进单位、广东省建设系统思想政治工作先进单位、广东省建设教育先进单位等多项荣誉称号。 </w:t>
      </w:r>
    </w:p>
    <w:p>
      <w:pPr>
        <w:pStyle w:val="Normal"/>
        <w:spacing w:lineRule="exact" w:line="600"/>
        <w:jc w:val="center"/>
        <w:rPr>
          <w:rFonts w:ascii="ˎ̥;Times New Roman" w:hAnsi="ˎ̥;Times New Roman" w:eastAsia="仿宋_GB2312" w:cs="ˎ̥;Times New Roman"/>
          <w:color w:val="AE0000"/>
          <w:sz w:val="27"/>
          <w:szCs w:val="27"/>
        </w:rPr>
      </w:pPr>
      <w:r>
        <w:rPr>
          <w:rFonts w:eastAsia="仿宋_GB2312" w:cs="ˎ̥;Times New Roman" w:ascii="ˎ̥;Times New Roman" w:hAnsi="ˎ̥;Times New Roman"/>
          <w:color w:val="AE0000"/>
          <w:sz w:val="27"/>
          <w:szCs w:val="27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建设职校举行学习实践活动专题辅导会</w:t>
      </w:r>
    </w:p>
    <w:p>
      <w:pPr>
        <w:pStyle w:val="Normal"/>
        <w:rPr>
          <w:rFonts w:ascii="ˎ̥;Times New Roman" w:hAnsi="ˎ̥;Times New Roman" w:eastAsia="华文中宋;Batang" w:cs="ˎ̥;Times New Roman"/>
          <w:color w:val="AE0000"/>
          <w:sz w:val="27"/>
          <w:szCs w:val="27"/>
        </w:rPr>
      </w:pPr>
      <w:r>
        <w:rPr>
          <w:rFonts w:eastAsia="华文中宋;Batang" w:cs="ˎ̥;Times New Roman" w:ascii="ˎ̥;Times New Roman" w:hAnsi="ˎ̥;Times New Roman"/>
          <w:color w:val="AE0000"/>
          <w:sz w:val="27"/>
          <w:szCs w:val="27"/>
        </w:rPr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为进一步深入贯彻落实科学发展观，近日，市建设职校举行学习实践科学发展观第二阶段辅导报告会。此阶段主题为：查找问题、解决问题，目的在于认真检查和分析前阶段的工作任务，并进一步改进接下来的工作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市建设局党组成员、调研员施祖有，副调研员李舜通参会并作专题辅导报告。施祖有同志对学校接下来发展提出三点要求：一是要继续完善学校管理制度；二是要提高全体教职员工的责任心和积极性；三是要创造条件提高办学水平，改善教师待遇。会上，李舜通同志勉励学校要珍惜今天的发展机遇和大环境，在发现问题的同时也要多看到主流，力争打造出品牌，为建筑业培养更多实用型人才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ˎ̥;Times New Roman"/>
          <w:color w:val="575757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学校全体教职员工也畅所欲言，从学校自身的实际情况出发，对如何落实科学发展观提出意见和建议。</w:t>
      </w:r>
    </w:p>
    <w:p>
      <w:pPr>
        <w:pStyle w:val="Normal"/>
        <w:spacing w:lineRule="exact" w:line="600"/>
        <w:jc w:val="center"/>
        <w:rPr>
          <w:rFonts w:ascii="ˎ̥;Times New Roman" w:hAnsi="ˎ̥;Times New Roman" w:eastAsia="仿宋_GB2312" w:cs="ˎ̥;Times New Roman"/>
          <w:color w:val="AE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AE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礐石风景名胜区管理局召开征求意见座谈会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月</w:t>
      </w: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日，市</w:t>
      </w:r>
      <w:r>
        <w:rPr>
          <w:rFonts w:ascii="仿宋_GB2312" w:hAnsi="仿宋_GB2312" w:cs="华文中宋;Batang" w:eastAsia="华文中宋;Batang"/>
          <w:sz w:val="30"/>
          <w:szCs w:val="30"/>
        </w:rPr>
        <w:t>礐</w:t>
      </w:r>
      <w:r>
        <w:rPr>
          <w:rFonts w:ascii="仿宋_GB2312" w:hAnsi="仿宋_GB2312" w:cs="华文中宋;Batang" w:eastAsia="仿宋_GB2312"/>
          <w:sz w:val="30"/>
          <w:szCs w:val="30"/>
        </w:rPr>
        <w:t>石风景名胜区管理局召开学习实践科学发展观活动征求意见会，围绕“四对照、四查找、四明确”要求，充分听取局机关各科室、所属单位负责人，以及基层中层干部代表、群众代表等各方面的意见和建议。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cs="华文中宋;Batang" w:eastAsia="仿宋_GB2312"/>
          <w:sz w:val="30"/>
          <w:szCs w:val="30"/>
        </w:rPr>
        <w:t>　　座谈会上，与会人员围绕管理局在思想观念、机关作风、廉洁自律的存在问题和风景区科学发展工作各抒己见。特别是在景区科学发展方面，与会代表就风景区如何更好地保护、建设、管理、科学发展谈看法、提意见，对管理局近几年来树立品牌、加强宣传、加强管理、提高知名度所取得的工作成效给予了充分肯定，又实事求是地提出意见和建议。在召开座谈会征求意见的同时，还采取发放征求意见函、个别谈话等方式广泛听取干部职工的意见建议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　　该局领导到会认真听取了与会代表意见，表示将对与会代表提出的意见进行认真梳理和研究，并把意见充分反映到局领导班子分析检查报告中去，狠抓整改，确保工作落实到位。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1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3:00Z</dcterms:created>
  <dc:creator>雨林木风</dc:creator>
  <dc:description/>
  <cp:keywords/>
  <dc:language>en-US</dc:language>
  <cp:lastModifiedBy>*</cp:lastModifiedBy>
  <cp:lastPrinted>2009-05-13T17:04:00Z</cp:lastPrinted>
  <dcterms:modified xsi:type="dcterms:W3CDTF">2009-05-14T03:28:00Z</dcterms:modified>
  <cp:revision>17</cp:revision>
  <dc:subject/>
  <dc:title>市建设局多措并举全力推进援建项目建设</dc:title>
</cp:coreProperties>
</file>