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63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ˎ̥;Times New Roman"/>
          <w:b/>
          <w:b/>
          <w:bCs/>
          <w:color w:val="000000"/>
          <w:sz w:val="36"/>
          <w:szCs w:val="27"/>
        </w:rPr>
      </w:pPr>
      <w:r>
        <w:rPr>
          <w:rFonts w:eastAsia="华文中宋;Batang" w:cs="ˎ̥;Times New Roman" w:ascii="华文中宋;Batang" w:hAnsi="华文中宋;Batang"/>
          <w:b/>
          <w:bCs/>
          <w:color w:val="000000"/>
          <w:sz w:val="36"/>
          <w:szCs w:val="27"/>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局召开深入学习实践科学发展观活动测评会</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近日，市建设局召开深入学习实践科学发展观活动测评会，邀请建设系统党员干部、社会各界人士对该局学习实践活动情况进行民主测评。会议由局党组副书记、副局长、局深入学习实践科学发展观活动领导小组副组长兼办公室主任颜廷启主持，市建设局各科、室、各归口、直属单位负责人，老干支部书记，有关建筑、勘察设计、房地产开发、燃气企业、行风监督员以及建筑业协会、燃气协会、勘察设计协会等单位代表参加了会议。</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市建设局在会上对该局整个学习实践科学发展观活动情况作了实事求是的通报，简要介绍了《市建设局领导班子贯彻落实科学发展观整改落实方案》的主要内容，让大家全面了解学习实践活动的开展情况和取得的成效。与会同志对市建设局学习实践活动的思想成果情况、学习实践活动的实践成果情况、学习实践活动的惠民成果情况、学习实践活动的整改落实工作情况、开展深入学习实践科学发展观活动情况等项目进行了民主测评。经过无记名测评和投票，满意度为</w:t>
      </w:r>
      <w:r>
        <w:rPr>
          <w:rFonts w:eastAsia="仿宋_GB2312" w:cs="ˎ̥;Times New Roman" w:ascii="仿宋_GB2312" w:hAnsi="仿宋_GB2312"/>
          <w:sz w:val="30"/>
          <w:szCs w:val="18"/>
        </w:rPr>
        <w:t>100%</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与会同志对市建设局学习实践活动的成效予以充分肯定，建议该局充分利用学习实践成果，创造性开展工作，在加快汕头发展，建设区域中心城市中发挥更大作用。</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工程交易中心开通重点重大项目</w:t>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进场交易绿色通道</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为进一步贯彻落实科学发展观，转变职能，强化服务，提高效能，市建设工程交易中心对市重点重大建设工程项目进场交易开通“绿色通道”，实施全程快速优质服务。</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交易中心按照“一切为了项目，一切服务于项目，一切服从于项目”的原则，制订《重点重大项目进场交易开通绿色通道服务指南》，成立服务市重点重大建设工程项目工作小组，组长由中心主任担任，成员为相关业务科室负责人及工作人员，领导小组的日常工作由业务室负责。</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凡进入“绿色通道”的项目，交易中心在受理信息发布、投标申请、安排发售招标文件、招标答疑、评委抽取组建、开标评标场地、投标文件封存、发中标及非中标通知书等环节打破常规，实施从简从快原则优先办理。同时，指定业务精干人员对进入“绿色通道”的项目提供招标投标全程跟踪服务，提醒告知相关的政策法规，并设置服务专线电话，为重点重大项目提供快捷高效服务，确保项目顺利开展招标投标。</w:t>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克服洪灾影响，全力保证完成援建任务</w:t>
      </w:r>
    </w:p>
    <w:p>
      <w:pPr>
        <w:pStyle w:val="Normal"/>
        <w:spacing w:lineRule="exact" w:line="560"/>
        <w:jc w:val="center"/>
        <w:rPr>
          <w:rFonts w:ascii="仿宋_GB2312" w:hAnsi="仿宋_GB2312" w:eastAsia="仿宋_GB2312"/>
          <w:sz w:val="30"/>
          <w:szCs w:val="27"/>
        </w:rPr>
      </w:pPr>
      <w:r>
        <w:rPr>
          <w:rFonts w:eastAsia="仿宋_GB2312" w:cs="仿宋_GB2312" w:ascii="仿宋_GB2312" w:hAnsi="仿宋_GB2312"/>
          <w:sz w:val="30"/>
          <w:szCs w:val="27"/>
        </w:rPr>
        <w:t>——</w:t>
      </w:r>
      <w:r>
        <w:rPr>
          <w:rFonts w:ascii="仿宋_GB2312" w:hAnsi="仿宋_GB2312" w:cs="ˎ̥;Times New Roman" w:eastAsia="仿宋_GB2312"/>
          <w:sz w:val="30"/>
          <w:szCs w:val="27"/>
        </w:rPr>
        <w:t>我市全力以赴推进援建工程建设</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rPr/>
      </w:pPr>
      <w:r>
        <w:rPr>
          <w:rFonts w:ascii="仿宋_GB2312" w:hAnsi="仿宋_GB2312" w:cs="ˎ̥;Times New Roman" w:eastAsia="仿宋_GB2312"/>
          <w:sz w:val="30"/>
          <w:szCs w:val="18"/>
        </w:rPr>
        <w:t>近日，汶川县草坡乡遭受大暴雨袭击，洪水冲毁两河村周家大地的临时桥涵并出现漫堤现象。我市援建草坡乡公共服务设施项目工地受洪灾影响严重，交通联系被迫中断，施工用水及生活用水全部断供。</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在这困难的时刻，为保证援建工程能在</w:t>
      </w:r>
      <w:r>
        <w:rPr>
          <w:rFonts w:eastAsia="仿宋_GB2312" w:cs="ˎ̥;Times New Roman" w:ascii="仿宋_GB2312" w:hAnsi="仿宋_GB2312"/>
          <w:sz w:val="30"/>
          <w:szCs w:val="18"/>
        </w:rPr>
        <w:t>8</w:t>
      </w:r>
      <w:r>
        <w:rPr>
          <w:rFonts w:ascii="仿宋_GB2312" w:hAnsi="仿宋_GB2312" w:cs="ˎ̥;Times New Roman" w:eastAsia="仿宋_GB2312"/>
          <w:sz w:val="30"/>
          <w:szCs w:val="18"/>
        </w:rPr>
        <w:t>月</w:t>
      </w:r>
      <w:r>
        <w:rPr>
          <w:rFonts w:eastAsia="仿宋_GB2312" w:cs="ˎ̥;Times New Roman" w:ascii="仿宋_GB2312" w:hAnsi="仿宋_GB2312"/>
          <w:sz w:val="30"/>
          <w:szCs w:val="18"/>
        </w:rPr>
        <w:t>20</w:t>
      </w:r>
      <w:r>
        <w:rPr>
          <w:rFonts w:ascii="仿宋_GB2312" w:hAnsi="仿宋_GB2312" w:cs="ˎ̥;Times New Roman" w:eastAsia="仿宋_GB2312"/>
          <w:sz w:val="30"/>
          <w:szCs w:val="18"/>
        </w:rPr>
        <w:t>日前顺利交付使用，援建施工单位汕头潮阳建筑工程总公司冒着可能发生次生地质灾害的危险，迅速行动起来，积极想方设法，努力减小洪灾对施工的影响。一方面，施工单位立即安排人员到附近寻找可以用于施工的水源，用水桶一桶一桶地挑来工地，并组织专业队伍到附近的红水沟突击引水，以解决工程施工用水问题，尽量减少洪灾对工程进度造成的影响；另一方面，安排专车，到距离工地约５公里外的克充村，运输可以饮用的洁净水。由于山体滑坡，部分道路损毁，一些建筑材料运输受阻。施工单位便用人工在泥泞路段一箱箱一袋袋地搬运，确保建筑材料得到及时地补充。</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据悉，由于处置措施得力，这次洪灾没有对援建工程的质量和安全造成影响。在遭受洪灾的三天时间中，在生活和施工用水不能正常供应的情况下，广大施工人员和援建人员仍然齐心协力，坚守工作岗位，充分体现了汕头援建人“倾情倾力、尽职尽责、求实求精、高效高质”的精神风貌。</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目前，工地施工已逐步恢复正常，乡中心小学教学楼、教师宿舍楼、学生宿舍楼等公共服务设施项目，正继续朝着８月２０日竣工交付使用的目标推进，并有望提前完成。</w:t>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40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ascii="仿宋_GB2312" w:hAnsi="仿宋_GB2312" w:eastAsia="仿宋_GB2312" w:cs="ˎ̥;Times New Roman"/>
          <w:sz w:val="30"/>
          <w:szCs w:val="18"/>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37:00Z</dcterms:created>
  <dc:creator>Love China</dc:creator>
  <dc:description/>
  <cp:keywords/>
  <dc:language>en-US</dc:language>
  <cp:lastModifiedBy>*</cp:lastModifiedBy>
  <dcterms:modified xsi:type="dcterms:W3CDTF">2009-08-11T08:03:00Z</dcterms:modified>
  <cp:revision>5</cp:revision>
  <dc:subject/>
  <dc:title>市建设局召开深入学习实践科学发展观活动测评会</dc:title>
</cp:coreProperties>
</file>