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市建设局深入学习实践科学发展观活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总结大会上的讲话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市建设局党组书记、局长  王德声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曾锡林组长，陈叶舟副组长，陈敏娜、郑祺同志，同志们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盛夏时节，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烁石流金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，</w:t>
        </w:r>
      </w:hyperlink>
      <w:r>
        <w:rPr>
          <w:rFonts w:ascii="仿宋_GB2312" w:hAnsi="仿宋_GB2312" w:eastAsia="仿宋_GB2312"/>
          <w:sz w:val="32"/>
          <w:szCs w:val="32"/>
        </w:rPr>
        <w:t>激情如火。从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开始，历时近半年的建设系统深入学习实践科学发展观活动，在市委学习实践活动领导小组的正确领导下，在</w:t>
      </w:r>
      <w:r>
        <w:rPr>
          <w:rFonts w:ascii="仿宋_GB2312" w:hAnsi="仿宋_GB2312" w:cs="宋体;SimSun" w:eastAsia="仿宋_GB2312"/>
          <w:sz w:val="32"/>
          <w:szCs w:val="32"/>
        </w:rPr>
        <w:t>市委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指导检查组的悉心指导下，在各级党组织和全体干部职工的共同努力下，已</w:t>
      </w:r>
      <w:r>
        <w:rPr>
          <w:rFonts w:ascii="仿宋_GB2312" w:hAnsi="仿宋_GB2312" w:eastAsia="仿宋_GB2312"/>
          <w:sz w:val="32"/>
          <w:szCs w:val="32"/>
        </w:rPr>
        <w:t>圆满完成学习调研、分析检查和整改落实三个阶段的各项任务，取得了明显成效。经群众测评，本次学习实践活动思想成果满意度、实践成果满意度、惠民成果满意度、整改成果满意度、总体评价满意度达到了五个“百分之百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这里，我们要特别感谢以曾锡林为组长的市委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指导检查组。在学习实践活动的整个过程中，他们自始至终给予我们极大的关心和支持，认真检查督促、严格把关定向，为我们学习实践活动扎实有效开展发挥了重要的指导作用。在此，</w:t>
      </w:r>
      <w:r>
        <w:rPr>
          <w:rFonts w:ascii="仿宋_GB2312" w:hAnsi="仿宋_GB2312" w:eastAsia="仿宋_GB2312"/>
          <w:sz w:val="32"/>
          <w:szCs w:val="32"/>
        </w:rPr>
        <w:t>让我们以热烈的掌声，</w:t>
      </w:r>
      <w:r>
        <w:rPr>
          <w:rFonts w:ascii="仿宋_GB2312" w:hAnsi="仿宋_GB2312" w:cs="宋体;SimSun" w:eastAsia="仿宋_GB2312"/>
          <w:sz w:val="32"/>
          <w:szCs w:val="32"/>
        </w:rPr>
        <w:t>向曾组长，向市委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指导检查组的全体同志表示衷心的感谢和崇高的敬意！希望我们在学习实践活动中结下的浓厚友谊得以延续，你们能常常关心和指导帮助我们的工作，多沟通联系，常回家看看。</w:t>
      </w:r>
      <w:r>
        <w:rPr>
          <w:rFonts w:ascii="仿宋_GB2312" w:hAnsi="仿宋_GB2312" w:eastAsia="仿宋_GB2312"/>
          <w:sz w:val="32"/>
          <w:szCs w:val="32"/>
        </w:rPr>
        <w:t>刚才，颜廷启副局长代表局党组作了总结报告，下面我再简要讲二点意见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对学习实践活动的简要回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以往的历次政治学习活动相比，这次学习实践活动范围之广、程度之深、力度之大、效果之实，都是建设系统党建工作历史上前所未有的。由于各单位、各部门高度重视，</w:t>
      </w:r>
      <w:r>
        <w:rPr>
          <w:rFonts w:ascii="仿宋_GB2312" w:hAnsi="仿宋_GB2312" w:eastAsia="仿宋_GB2312"/>
          <w:sz w:val="32"/>
          <w:szCs w:val="32"/>
        </w:rPr>
        <w:t>周密部署，精心组织，突出重点，扎实推进，</w:t>
      </w:r>
      <w:r>
        <w:rPr>
          <w:rFonts w:ascii="仿宋_GB2312" w:hAnsi="仿宋_GB2312" w:eastAsia="仿宋_GB2312"/>
          <w:sz w:val="32"/>
          <w:szCs w:val="32"/>
        </w:rPr>
        <w:t>建设系统学习实践活动开展得富有成效，达到了“党员干部受教育、科学发展上水平、人民群众得实惠”的目的。概括起来，主要有以下三方面收获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是增强了坚持改革创新、推动科学发展的自觉性和坚定性。</w:t>
      </w:r>
      <w:r>
        <w:rPr>
          <w:rFonts w:ascii="仿宋_GB2312" w:hAnsi="仿宋_GB2312" w:cs="宋体;SimSun" w:eastAsia="仿宋_GB2312"/>
          <w:sz w:val="32"/>
          <w:szCs w:val="32"/>
        </w:rPr>
        <w:t>我们把科学发展观作为推动建设事业又好又快发展的强大思想武器，做到了活动每推进一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学习就前进一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认识就提高一步，工作就加快一步；全局上下增进了对科学发展观的科学内涵和精神实质的理解，科学发展的思路更加明晰，服务大局的意识更加自觉；进一步增强了危机意识、忧患意识、竞争意识和发展意识，用解放了的思想、更新了的观念、完善了的思路，形成新的举措推动工作、推动落实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突出重点，攻坚克难，加快推进一批重点项目和重点工作。</w:t>
      </w:r>
      <w:r>
        <w:rPr>
          <w:rFonts w:ascii="仿宋_GB2312" w:hAnsi="仿宋_GB2312" w:eastAsia="仿宋_GB2312"/>
          <w:sz w:val="32"/>
          <w:szCs w:val="32"/>
        </w:rPr>
        <w:t>我们把开展学习实践活动与破解发展难题紧密结合起来，突出实践特色，抓项目、抓管理，抓发展，抓重点、攻难点、求突破、促全局</w:t>
      </w:r>
      <w:r>
        <w:rPr>
          <w:rFonts w:ascii="仿宋_GB2312" w:hAnsi="仿宋_GB2312" w:cs="宋体;SimSun" w:eastAsia="仿宋_GB2312"/>
          <w:sz w:val="32"/>
          <w:szCs w:val="32"/>
        </w:rPr>
        <w:t>。重点市政项目建设全力提速，海滨路改造取得新的突破，顶管工程进展顺利，人民广场段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景观长廊建成开放获广泛好评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将再开放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景观长廊；泰山路潮汕路民</w:t>
      </w:r>
      <w:r>
        <w:rPr>
          <w:rFonts w:ascii="仿宋_GB2312" w:hAnsi="仿宋_GB2312" w:cs="宋体;SimSun" w:eastAsia="仿宋_GB2312"/>
          <w:sz w:val="32"/>
          <w:szCs w:val="32"/>
        </w:rPr>
        <w:t>族路改造工程加快推进，可望提前建成通车。外向型建筑业逆势上扬，外税转移增长迅猛，上半年转移外税</w:t>
      </w:r>
      <w:r>
        <w:rPr>
          <w:rFonts w:eastAsia="仿宋_GB2312" w:cs="宋体;SimSun" w:ascii="仿宋_GB2312" w:hAnsi="仿宋_GB2312"/>
          <w:sz w:val="32"/>
          <w:szCs w:val="32"/>
        </w:rPr>
        <w:t>1.91</w:t>
      </w:r>
      <w:r>
        <w:rPr>
          <w:rFonts w:ascii="仿宋_GB2312" w:hAnsi="仿宋_GB2312" w:cs="宋体;SimSun" w:eastAsia="仿宋_GB2312"/>
          <w:sz w:val="32"/>
          <w:szCs w:val="32"/>
        </w:rPr>
        <w:t>亿元，比去年同期翻了一番，市委常委、常务副市长郑人豪专门作出“有成绩，再接再厉”的批示，对外税转移工作予以充分肯定。草坡乡中心小学提前竣工交付使用，并被评为“四川省结构优质工程”，</w:t>
      </w:r>
      <w:r>
        <w:rPr>
          <w:rFonts w:ascii="仿宋_GB2312" w:hAnsi="仿宋_GB2312" w:eastAsia="仿宋_GB2312"/>
          <w:sz w:val="32"/>
          <w:szCs w:val="32"/>
        </w:rPr>
        <w:t>实现了汕头向灾区人民作出的庄严承诺。</w:t>
      </w:r>
      <w:r>
        <w:rPr>
          <w:rFonts w:ascii="仿宋_GB2312" w:hAnsi="仿宋_GB2312" w:cs="宋体;SimSun" w:eastAsia="仿宋_GB2312"/>
          <w:sz w:val="32"/>
          <w:szCs w:val="32"/>
        </w:rPr>
        <w:t>首本展现汕头建筑风采大型画册《汕头建筑》编纂工作已</w:t>
      </w:r>
      <w:r>
        <w:rPr>
          <w:rFonts w:ascii="仿宋_GB2312" w:hAnsi="仿宋_GB2312" w:eastAsia="仿宋_GB2312"/>
          <w:sz w:val="32"/>
          <w:szCs w:val="32"/>
        </w:rPr>
        <w:t>进入全面冲刺阶段，将作为“汕头名片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建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献礼。同时，行业管理、机关作风建设、机关效能建设、党风廉政建设也都取得了明显成效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巩固和发展了凝心聚力、政通人和、干事创业的良好局面。</w:t>
      </w:r>
      <w:r>
        <w:rPr>
          <w:rFonts w:ascii="仿宋_GB2312" w:hAnsi="仿宋_GB2312" w:cs="宋体;SimSun" w:eastAsia="仿宋_GB2312"/>
          <w:sz w:val="32"/>
          <w:szCs w:val="32"/>
        </w:rPr>
        <w:t>我们以科学发展观为指导，坚持“五个干事干成事”，充分发挥方方面面的积极性、主动性和创造性，全面谋划建设工作发展大局，在干中统一思想，在干中推动工作，在干中加快发展，在干中成就事业，全系统上下形成了想干事、争干事、想办法干成事的良好风气，形成了凝心聚力、政通人和、加快发展的良好局面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以学习实践活动为新的起点，加强执行力建设，推动建设工作新突破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学习实践活动虽然告一段落，但不意味着结束，学习实践科学发展观永远没有止境，必须不断完善，不断深化、不断提高、不断探索、不断创新。我们要在新的起点上，继续保持和发扬已形成的良好势头，进一步巩固和发展学习实践活动成果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不久前召开的粤东地区工作会议和市委九届七次全会，描绘了“推动汕头加快发展，打造区域中心城市”的蓝图，如何将蓝图变为现实？关键在于坚定地执行和落实。</w:t>
      </w:r>
      <w:r>
        <w:rPr>
          <w:rFonts w:ascii="黑体;SimHei" w:hAnsi="黑体;SimHei" w:cs="宋体;SimSun" w:eastAsia="黑体;SimHei"/>
          <w:sz w:val="32"/>
          <w:szCs w:val="32"/>
        </w:rPr>
        <w:t>志光书记强调指出：要在执行上比精神，在执行上比速度，在执行上见高低、在执行上抓落实。</w:t>
      </w:r>
      <w:r>
        <w:rPr>
          <w:rFonts w:ascii="仿宋_GB2312" w:hAnsi="仿宋_GB2312" w:cs="宋体;SimSun" w:eastAsia="仿宋_GB2312"/>
          <w:sz w:val="32"/>
          <w:szCs w:val="32"/>
        </w:rPr>
        <w:t>近段时间，市委、市政府抓落实的工作力度前所未有，连续召开了濠江、南澳、金平区等现场会，专题听取重点部门工作汇报，彰显了市委、市政府加强执行力建设的思路和决心；全市上下形成了一股劲往前冲、形成了加快推进重点工作和重点项目的合力。作为全市建设工作的职能部门，我们必须服从于、服务于全市加快发展这个大局，在大局中定位，在大局中行动，不断增强执行力，高效率快节奏完成各项工作任务，争当加快汕头科学发展的排头兵。下面我想和大家谈谈如何抓好落实、增强执行力的问题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行力通俗地理解为“执行并完成任务的能力”，比较学究化的解释就是“执行并实现既定战略目标的能力”。孔子在《论语》中曾提出：“言必信，行必果。”这个“行”指的就是执行的行动。苏轼有句名言：“古之立大事者，不惟有超世之才，亦必有坚忍不拔之志。”这里的“志”就是指执行的决心。在历史上，因没有执行力，或抓不好落实而失败的例子很多，大家知道的赵括纸上谈兵的故事就是一例：</w:t>
      </w:r>
      <w:bookmarkStart w:id="0" w:name="baidusnap2"/>
      <w:bookmarkEnd w:id="0"/>
      <w:r>
        <w:rPr>
          <w:rFonts w:ascii="仿宋_GB2312" w:hAnsi="仿宋_GB2312" w:cs="宋体;SimSun" w:eastAsia="仿宋_GB2312"/>
          <w:sz w:val="32"/>
          <w:szCs w:val="32"/>
        </w:rPr>
        <w:t>赵括与其父纸上谈兵，经常获胜，但在作战时，只会对《孙子兵法》生搬硬套，结果不仅丢了自己的性命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万大军也被秦军坑杀。对于执行力和抓落实，毛主席说过：“什么东西只有抓得很紧，毫不放松，才能抓住。抓而不紧，等于不抓。”邓小平同志说过：“世界上的事情都是干出来的，不干，半点马克思主义都没有。”</w:t>
      </w:r>
    </w:p>
    <w:p>
      <w:pPr>
        <w:pStyle w:val="Normal"/>
        <w:tabs>
          <w:tab w:val="clear" w:pos="420"/>
          <w:tab w:val="left" w:pos="1275" w:leader="none"/>
        </w:tabs>
        <w:spacing w:lineRule="exact" w:line="6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新形势的发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执行力被不断地赋予新的内涵，并被作为加强党的执政能力建设的重要内容来强化。对执行力的理解有很多，普遍地认识，执行力是说了就做，是贯彻到底，是执行到位。汪洋书记在粤东地区（汕头）现场会上指出：现在不差钱，不差人，不差工程设备，就差解放思想和工作干劲。对我们建设系统而言，当前面临的问题，不是战略问题，不是思路问题，也不是决策问题，而是执行力的问题。从今年的工作情况来看，应该说各部门、各单位的工作都在有序推进，并在很多方面取得了良好的成绩，这</w:t>
      </w:r>
      <w:r>
        <w:rPr>
          <w:rFonts w:ascii="仿宋_GB2312" w:hAnsi="仿宋_GB2312" w:cs="宋体;SimSun" w:eastAsia="仿宋_GB2312"/>
          <w:sz w:val="32"/>
          <w:szCs w:val="32"/>
        </w:rPr>
        <w:t>凝聚着</w:t>
      </w:r>
      <w:r>
        <w:rPr>
          <w:rFonts w:ascii="仿宋_GB2312" w:hAnsi="仿宋_GB2312" w:cs="宋体;SimSun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系统</w:t>
      </w:r>
      <w:r>
        <w:rPr>
          <w:rFonts w:ascii="仿宋_GB2312" w:hAnsi="仿宋_GB2312" w:cs="宋体;SimSun" w:eastAsia="仿宋_GB2312"/>
          <w:sz w:val="32"/>
          <w:szCs w:val="32"/>
        </w:rPr>
        <w:t>全体</w:t>
      </w:r>
      <w:r>
        <w:rPr>
          <w:rFonts w:ascii="仿宋_GB2312" w:hAnsi="仿宋_GB2312" w:cs="宋体;SimSun" w:eastAsia="仿宋_GB2312"/>
          <w:sz w:val="32"/>
          <w:szCs w:val="32"/>
        </w:rPr>
        <w:t>干部职工的心血和汗水，更充分证明了我们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队伍是一支有</w:t>
      </w:r>
      <w:r>
        <w:rPr>
          <w:rFonts w:ascii="仿宋_GB2312" w:hAnsi="仿宋_GB2312" w:cs="宋体;SimSun" w:eastAsia="仿宋_GB2312"/>
          <w:sz w:val="32"/>
          <w:szCs w:val="32"/>
        </w:rPr>
        <w:t>执行力、有</w:t>
      </w:r>
      <w:r>
        <w:rPr>
          <w:rFonts w:ascii="仿宋_GB2312" w:hAnsi="仿宋_GB2312" w:cs="宋体;SimSun" w:eastAsia="仿宋_GB2312"/>
          <w:sz w:val="32"/>
          <w:szCs w:val="32"/>
        </w:rPr>
        <w:t>凝聚力、有创造力、有战斗力的队伍。在肯定成绩的同时，我们也要清醒地看到，</w:t>
      </w:r>
      <w:r>
        <w:rPr>
          <w:rFonts w:ascii="仿宋_GB2312" w:hAnsi="仿宋_GB2312" w:cs="宋体;SimSun" w:eastAsia="仿宋_GB2312"/>
          <w:sz w:val="32"/>
          <w:szCs w:val="32"/>
        </w:rPr>
        <w:t>作为全市文明单位，作为全省建设系统精神文明建设示范单位，对照高标准严要求，我们在提高执行力方面</w:t>
      </w:r>
      <w:r>
        <w:rPr>
          <w:rFonts w:ascii="仿宋_GB2312" w:hAnsi="仿宋_GB2312" w:cs="宋体;SimSun" w:eastAsia="仿宋_GB2312"/>
          <w:sz w:val="32"/>
          <w:szCs w:val="32"/>
        </w:rPr>
        <w:t>还存在着</w:t>
      </w:r>
      <w:r>
        <w:rPr>
          <w:rFonts w:ascii="仿宋_GB2312" w:hAnsi="仿宋_GB2312" w:cs="宋体;SimSun" w:eastAsia="仿宋_GB2312"/>
          <w:sz w:val="32"/>
          <w:szCs w:val="32"/>
        </w:rPr>
        <w:t>不少</w:t>
      </w:r>
      <w:r>
        <w:rPr>
          <w:rFonts w:ascii="仿宋_GB2312" w:hAnsi="仿宋_GB2312" w:cs="宋体;SimSun" w:eastAsia="仿宋_GB2312"/>
          <w:sz w:val="32"/>
          <w:szCs w:val="32"/>
        </w:rPr>
        <w:t>薄弱环节</w:t>
      </w:r>
      <w:r>
        <w:rPr>
          <w:rFonts w:ascii="仿宋_GB2312" w:hAnsi="仿宋_GB2312" w:cs="宋体;SimSun" w:eastAsia="仿宋_GB2312"/>
          <w:sz w:val="32"/>
          <w:szCs w:val="32"/>
        </w:rPr>
        <w:t>，不同程度存在着以下问题：</w:t>
      </w:r>
      <w:r>
        <w:rPr>
          <w:rFonts w:ascii="楷体_GB2312" w:hAnsi="楷体_GB2312" w:cs="宋体;SimSun" w:eastAsia="楷体_GB2312"/>
          <w:b/>
          <w:sz w:val="32"/>
          <w:szCs w:val="32"/>
        </w:rPr>
        <w:t>一是消极执行。</w:t>
      </w:r>
      <w:r>
        <w:rPr>
          <w:rFonts w:ascii="仿宋_GB2312" w:hAnsi="仿宋_GB2312" w:cs="宋体;SimSun" w:eastAsia="仿宋_GB2312"/>
          <w:sz w:val="32"/>
          <w:szCs w:val="32"/>
        </w:rPr>
        <w:t>有的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对工作被动应付，推一推，动一动，不推就不动，甚至推而不动。即便是定下来的许多事情，有的也是表态积极、行动消极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面对强势推进的攻坚任务，有的缺乏一种干事创业的锐气，缺乏一种化解矛盾的底气，缺乏一种攻坚克难的志气。</w:t>
      </w:r>
      <w:r>
        <w:rPr>
          <w:rFonts w:ascii="楷体_GB2312" w:hAnsi="楷体_GB2312" w:cs="宋体;SimSun" w:eastAsia="楷体_GB2312"/>
          <w:b/>
          <w:sz w:val="32"/>
          <w:szCs w:val="32"/>
        </w:rPr>
        <w:t>二是</w:t>
      </w:r>
      <w:r>
        <w:rPr>
          <w:rFonts w:ascii="楷体_GB2312" w:hAnsi="楷体_GB2312" w:cs="宋体;SimSun" w:eastAsia="楷体_GB2312"/>
          <w:b/>
          <w:sz w:val="32"/>
          <w:szCs w:val="32"/>
        </w:rPr>
        <w:t>形式执行。</w:t>
      </w:r>
      <w:r>
        <w:rPr>
          <w:rFonts w:ascii="仿宋_GB2312" w:hAnsi="仿宋_GB2312" w:cs="宋体;SimSun" w:eastAsia="仿宋_GB2312"/>
          <w:sz w:val="32"/>
          <w:szCs w:val="32"/>
        </w:rPr>
        <w:t>少数部门、单位</w:t>
      </w:r>
      <w:r>
        <w:rPr>
          <w:rFonts w:ascii="仿宋_GB2312" w:hAnsi="仿宋_GB2312" w:cs="宋体;SimSun" w:eastAsia="仿宋_GB2312"/>
          <w:sz w:val="32"/>
          <w:szCs w:val="32"/>
        </w:rPr>
        <w:t>习惯于以会议贯彻会议，以文件落实文件，以讲话落实讲话，满足于当“传声筒”、“留声机”。有的工作布置了没回音，开头了没结果，安排了没检查，启动了没跟踪，使许多工作要求行动在嘴上，停留在会上，落实在纸上。</w:t>
      </w:r>
      <w:r>
        <w:rPr>
          <w:rFonts w:ascii="楷体_GB2312" w:hAnsi="楷体_GB2312" w:cs="宋体;SimSun" w:eastAsia="楷体_GB2312"/>
          <w:b/>
          <w:sz w:val="32"/>
          <w:szCs w:val="32"/>
        </w:rPr>
        <w:t>三是</w:t>
      </w:r>
      <w:r>
        <w:rPr>
          <w:rFonts w:ascii="楷体_GB2312" w:hAnsi="楷体_GB2312" w:cs="宋体;SimSun" w:eastAsia="楷体_GB2312"/>
          <w:b/>
          <w:sz w:val="32"/>
          <w:szCs w:val="32"/>
        </w:rPr>
        <w:t>教条执行。</w:t>
      </w:r>
      <w:r>
        <w:rPr>
          <w:rFonts w:ascii="仿宋_GB2312" w:hAnsi="仿宋_GB2312" w:cs="宋体;SimSun" w:eastAsia="仿宋_GB2312"/>
          <w:sz w:val="32"/>
          <w:szCs w:val="32"/>
        </w:rPr>
        <w:t>有的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因循守旧，不主动学习新知识、新本领，习惯走老路、念老经、说老话，破解发展难题和推动工作的办法不多、</w:t>
      </w:r>
      <w:r>
        <w:rPr>
          <w:rFonts w:ascii="仿宋_GB2312" w:hAnsi="仿宋_GB2312" w:cs="宋体;SimSun" w:eastAsia="仿宋_GB2312"/>
          <w:sz w:val="32"/>
          <w:szCs w:val="32"/>
        </w:rPr>
        <w:t>点子不多、</w:t>
      </w:r>
      <w:r>
        <w:rPr>
          <w:rFonts w:ascii="仿宋_GB2312" w:hAnsi="仿宋_GB2312" w:cs="宋体;SimSun" w:eastAsia="仿宋_GB2312"/>
          <w:sz w:val="32"/>
          <w:szCs w:val="32"/>
        </w:rPr>
        <w:t>路子不宽。</w:t>
      </w:r>
      <w:r>
        <w:rPr>
          <w:rFonts w:ascii="楷体_GB2312" w:hAnsi="楷体_GB2312" w:cs="宋体;SimSun" w:eastAsia="楷体_GB2312"/>
          <w:b/>
          <w:sz w:val="32"/>
          <w:szCs w:val="32"/>
        </w:rPr>
        <w:t>四是</w:t>
      </w:r>
      <w:r>
        <w:rPr>
          <w:rFonts w:ascii="楷体_GB2312" w:hAnsi="楷体_GB2312" w:cs="宋体;SimSun" w:eastAsia="楷体_GB2312"/>
          <w:b/>
          <w:sz w:val="32"/>
          <w:szCs w:val="32"/>
        </w:rPr>
        <w:t>低效执行。</w:t>
      </w:r>
      <w:r>
        <w:rPr>
          <w:rFonts w:ascii="仿宋_GB2312" w:hAnsi="仿宋_GB2312" w:cs="宋体;SimSun" w:eastAsia="仿宋_GB2312"/>
          <w:sz w:val="32"/>
          <w:szCs w:val="32"/>
        </w:rPr>
        <w:t>有的</w:t>
      </w:r>
      <w:r>
        <w:rPr>
          <w:rFonts w:ascii="仿宋_GB2312" w:hAnsi="仿宋_GB2312" w:cs="宋体;SimSun" w:eastAsia="仿宋_GB2312"/>
          <w:sz w:val="32"/>
          <w:szCs w:val="32"/>
        </w:rPr>
        <w:t>同志干工作</w:t>
      </w:r>
      <w:r>
        <w:rPr>
          <w:rFonts w:ascii="仿宋_GB2312" w:hAnsi="仿宋_GB2312" w:cs="宋体;SimSun" w:eastAsia="仿宋_GB2312"/>
          <w:sz w:val="32"/>
          <w:szCs w:val="32"/>
        </w:rPr>
        <w:t>没有重点，面面俱到，眉毛胡子一把抓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东抓一把西忙一堆，辛辛苦苦效率低，忙忙碌碌实绩少，按天来看从早忙到晚，按月来看在干事，按年来看没成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上述问题和薄弱环节，是我们下阶段工作努力的方向，需要切实认真加以解决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前，我们的工作任务越来越重，工作标准越来越高，工作压力越来越大，要做到整体推进、取得突破，关键在于班子拥有执行力、团队富有执行力、人人都有执行力。要以雷厉风行的气魄、果断干练的作风、一抓到底的决心，“说了就定、定了就干、干就干好”。定下来的事情就要迅速行动，抓紧落实；部署了的工作就要督促检查，抓住不放；认准了的事情就要以只争朝夕的精神，抓紧、抓实、抓出成效；关键时刻就要身先士卒，靠前指挥，一步一个脚印地把工作落到实处。要时刻保持一种居安思危、居易思难、居稳思变的忧患意识，抓住一切机遇，抓紧每一天、走好每一步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时，要讲究工作方法，在精心谋划、破解难题中提升执行力。周总理说过：“毛泽东同志领导中国革命战争，在战略领导上抓得很紧，在战役的组织和战术的运用上就交给下面去办，因为他们最了解具体情况，只有充分发挥干部和群众的积极性和创造性，才能打胜仗。打仗是这样，建设也是这样。”这说明了毛主席善于抓住工作重点，抓住关键环节。面对千头万绪的工作，我们要分清轻重缓急，明确主攻方向，花大力气抓中心工作、重点工作，抓主要矛盾，抓矛盾的主要方面，狠抓落实、狠抓成效，努力完成各项工作任务。这里我再强调一下几项重点工作：</w:t>
      </w:r>
    </w:p>
    <w:p>
      <w:pPr>
        <w:pStyle w:val="Normal"/>
        <w:tabs>
          <w:tab w:val="clear" w:pos="420"/>
          <w:tab w:val="left" w:pos="6735" w:leader="none"/>
        </w:tabs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是全力推进重点市政项目建设。</w:t>
      </w:r>
      <w:r>
        <w:rPr>
          <w:rFonts w:ascii="仿宋_GB2312" w:hAnsi="仿宋_GB2312" w:cs="宋体;SimSun" w:eastAsia="仿宋_GB2312"/>
          <w:sz w:val="32"/>
          <w:szCs w:val="32"/>
        </w:rPr>
        <w:t>黄志光书记指出：加快基础设施建设是加快城市化，打造“汕潮揭”城市群，打造区域中心城市，推动粤东交通一体化和经济一体化的突破口。当前，由我局组织实施的重点市政项目已进入了最后攻坚阶段，必须以只争朝夕、攻坚克难的决心和勇气，运用倒逼机制，全面掀起重点工程“百日攻坚大会战”热潮，确保尽快出进度、出形象、出效果，竣工一批、交付使用一批重点工程。重中之重是加快海滨路中段市政综合改造。要更加集中精力、更加科学组织、更加注重落实，实干快干加巧干，确保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底再开放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景观长廊，国庆节前完成至大华路景观段建设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市经贸活动前完成至石炮台景观段建设，今年底前完成至东厦路景观段建设，春节前基本完成整个工程项管施工并力争见全景观全效果。潮汕路、泰山路、民族路改造项目要攻坚克难，整体推进，力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前建成通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是全力实施建筑业劳动力和外税“双转移”战略。</w:t>
      </w:r>
      <w:r>
        <w:rPr>
          <w:rFonts w:ascii="仿宋_GB2312" w:hAnsi="仿宋_GB2312" w:cs="宋体;SimSun" w:eastAsia="仿宋_GB2312"/>
          <w:sz w:val="32"/>
          <w:szCs w:val="32"/>
        </w:rPr>
        <w:t>全面实施建筑业劳动力和外税“双转移”战略，是立足当前，着眼长远，推动建筑业可持续发展的重大战略举措，多次得到市委、市政府的充分肯定，要求加快实施步伐。我们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把全面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cs="宋体;SimSun" w:eastAsia="仿宋_GB2312"/>
          <w:sz w:val="32"/>
          <w:szCs w:val="32"/>
        </w:rPr>
        <w:t>“双转移”战略作为加快建筑业发展的“龙头工程”、“一号工程”， 不断加大协调、服务和扶持力度，引导外出施工企业树立“注册在汕头，奋斗在全国，回报在家乡”的强烈意识，尽最大努力转移建筑外税，力争全年转移外税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亿元，实现外税转移新的突破，推动汕头经济社会加快发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是全力做好《汕头建筑》编纂工作。</w:t>
      </w:r>
      <w:r>
        <w:rPr>
          <w:rFonts w:ascii="仿宋_GB2312" w:hAnsi="仿宋_GB2312" w:eastAsia="仿宋_GB2312"/>
          <w:sz w:val="32"/>
          <w:szCs w:val="32"/>
        </w:rPr>
        <w:t>《汕头建筑》作为建国以来第一本展现汕头建筑风采的大型画册，真实生动地展现汕头经济社会发展和城市建设的辉煌成就，讴歌“海纳百川、自强不息”的汕头精神。画册的编纂出版，不仅将填补汕头建筑志书的空白，更将大大提升汕头的文化软实力和知名度，意义十分重大。市委、市政府高度重视，志光书记、宗泽市长多次听取编纂工作情况汇报，提出指导性意见；他们多次强调，一定要把《汕头建筑》编纂成一部精品之作、传世之作。林梃副市长更是多次主持会议，评审方案，协调问题，并从市长基金中拨出专款作为画册的启动经费；许多老领导、老同志、专家学者积极为编好这本画册建言献策。在大家的努力下，目前已基本完成画册传统建筑、近代建筑、现代建筑等主要版块的图片收集和文字编纂工作，导语写作、相片挑选、设计排版也正如火如荼地进行。可以说，画册的雏形已现。下一步，要乘势而上，加温鼓劲，倒排工期，科学实施，力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完成画册初稿报送志光书记，请志光书记亲自出面促成省委书记汪洋为画册作序。整本画册力争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完成，向建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献礼，并作为闽粤赣十三市党政领导联席会议、第二届粤东侨博会一张富有文化内涵的“汕头城市名片”，推介汕头、宣传汕头、提升汕头形象，促进汕头科学发展、可持续发展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四是全力做好汶川县草坡乡援建工作。</w:t>
      </w:r>
      <w:r>
        <w:rPr>
          <w:rFonts w:ascii="仿宋_GB2312" w:hAnsi="仿宋_GB2312" w:eastAsia="仿宋_GB2312"/>
          <w:sz w:val="32"/>
          <w:szCs w:val="32"/>
        </w:rPr>
        <w:t>草坡乡中心小学提前竣工交付使用，并评为“四川省结构优质工程”，灾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多名孩子将可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重返校园，实现了汕头向灾区人民作出的庄严承诺。目前，陈淑雄副局长和质监站的两位高工正奋战在草坡乡前线，我们的援建队伍克服了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以来当地连续特大暴雨所造成的影响，克服了都汶公路彻底关大桥坍塌等所造成的影响，攻坚克难，日夜奋战，圆满完成了市委、市政府交办的任务，这充分说明了建设系统是一支能打硬仗的出色队伍，充分展示了汕头建筑铁军的良好形象。下一阶段，要进一步强化政治意识、大局意识、责任意识，加快草坡乡综合文化站、卫生院等其他援建项目建设，确保高质量高效率完成援建任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五是全力做好行业监管工作。</w:t>
      </w:r>
      <w:r>
        <w:rPr>
          <w:rFonts w:ascii="仿宋_GB2312" w:hAnsi="仿宋_GB2312" w:eastAsia="仿宋_GB2312"/>
          <w:sz w:val="32"/>
          <w:szCs w:val="32"/>
        </w:rPr>
        <w:t>要积极构筑平台、完善机制、强化监管，着力将行业管理的工作重心向规范市场秩序、规范市场主体行为转变，切实优化行业发展环境，推动建设行业可持续发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六是全力加强机关作风和机关效能建设。</w:t>
      </w:r>
      <w:r>
        <w:rPr>
          <w:rFonts w:ascii="仿宋_GB2312" w:hAnsi="仿宋_GB2312" w:eastAsia="仿宋_GB2312"/>
          <w:sz w:val="32"/>
          <w:szCs w:val="32"/>
        </w:rPr>
        <w:t>要把“服务发展、服务企业、服务群众”作为机关作风和机关效能建设的载体和着力点，以行政服务中心窗口为重点，出台一批惠民利民便民措施，强化精细化管理，不断提升服务效率和服务水平，让来办事的群众高兴而来、满意而去。要主动服务“三大经济带”规划建设，特别对东部经济带、工业经济带南山湾产业园区及连接道路等项目，要开足绿色通道，实行提前介入，特事特办、急事急办，全力为项目的启动实施创造条件。要坚持正确的用人导向，以“五个干事干成事”为标准，大力创新“选才、育才、用才”三项机制，加快培养和造就一支适应新形势发展要求的高素质的干部队伍。要全力帮扶革命老区山区发展，积极帮扶潮阳区湖边村发展。要扎实深入开展纪律教育学习月活动，强化党风廉政教育、宣传、监察等各项工作，确保在层层落实责任中筑牢思想防线，在级级接受监督中管好干部队伍，营造廉政勤政的良好氛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志们，学习实践活动即将结束，但学习和实践科学发展观任重而道远。让我们在市委、市政府的正确领导下，以这次学习实践活动为新的起点，进一步振奋精神，坚定信心，励精图治，奋力拼搏，努力推动建设事业又好又快发展，为加快汕头发展，“实现五年大变化，打造区域中心城市”作出新的更大贡献，以优异的成绩迎接新中国成立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6322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07:00Z</dcterms:created>
  <dc:creator>雨林木风</dc:creator>
  <dc:description/>
  <cp:keywords/>
  <dc:language>en-US</dc:language>
  <cp:lastModifiedBy>雨林木风</cp:lastModifiedBy>
  <dcterms:modified xsi:type="dcterms:W3CDTF">2009-08-26T01:12:00Z</dcterms:modified>
  <cp:revision>19</cp:revision>
  <dc:subject/>
  <dc:title> </dc:title>
</cp:coreProperties>
</file>