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t>市建设局深入学习实践科学发展观活动工作总结报告</w:t>
      </w:r>
    </w:p>
    <w:p>
      <w:pPr>
        <w:pStyle w:val="Normal"/>
        <w:jc w:val="center"/>
        <w:rPr>
          <w:rFonts w:ascii="楷体_GB2312" w:hAnsi="楷体_GB2312" w:eastAsia="楷体_GB2312"/>
          <w:sz w:val="28"/>
        </w:rPr>
      </w:pPr>
      <w:r>
        <w:rPr>
          <w:rFonts w:ascii="楷体_GB2312" w:hAnsi="楷体_GB2312" w:eastAsia="楷体_GB2312"/>
          <w:sz w:val="28"/>
        </w:rPr>
        <w:t>汕头市建设局党组副书记、副局长、局深入学习实践科学发展观</w:t>
      </w:r>
    </w:p>
    <w:p>
      <w:pPr>
        <w:pStyle w:val="Normal"/>
        <w:jc w:val="center"/>
        <w:rPr>
          <w:rFonts w:ascii="楷体_GB2312" w:hAnsi="楷体_GB2312" w:eastAsia="楷体_GB2312"/>
          <w:sz w:val="28"/>
        </w:rPr>
      </w:pPr>
      <w:r>
        <w:rPr>
          <w:rFonts w:ascii="楷体_GB2312" w:hAnsi="楷体_GB2312" w:eastAsia="楷体_GB2312"/>
          <w:sz w:val="28"/>
        </w:rPr>
        <w:t>活动领导小组副组长兼办公室主任   颜廷启</w:t>
      </w:r>
    </w:p>
    <w:p>
      <w:pPr>
        <w:pStyle w:val="Normal"/>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009</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21</w:t>
      </w:r>
      <w:r>
        <w:rPr>
          <w:rFonts w:ascii="楷体_GB2312" w:hAnsi="楷体_GB2312" w:eastAsia="楷体_GB2312"/>
          <w:sz w:val="28"/>
        </w:rPr>
        <w:t>日）</w:t>
      </w:r>
    </w:p>
    <w:p>
      <w:pPr>
        <w:pStyle w:val="Normal"/>
        <w:rPr>
          <w:rFonts w:eastAsia="Times New Roman"/>
        </w:rPr>
      </w:pPr>
      <w:r>
        <w:rPr>
          <w:rFonts w:eastAsia="Times New Roman"/>
        </w:rPr>
        <w:t xml:space="preserve"> </w:t>
      </w:r>
    </w:p>
    <w:p>
      <w:pPr>
        <w:pStyle w:val="Normal"/>
        <w:rPr/>
      </w:pPr>
      <w:r>
        <w:rPr/>
        <w:t>同志们：</w:t>
      </w:r>
    </w:p>
    <w:p>
      <w:pPr>
        <w:pStyle w:val="Normal"/>
        <w:ind w:firstLine="616"/>
        <w:rPr/>
      </w:pPr>
      <w:r>
        <w:rPr/>
        <w:t>根据中央和省市统一部署，我局深入学习实践科学发展观活动，自今年</w:t>
      </w:r>
      <w:r>
        <w:rPr/>
        <w:t>3</w:t>
      </w:r>
      <w:r>
        <w:rPr/>
        <w:t>月上旬开始，至本月下旬基本结束。在市委学习实践活动领导小组的正确领导，市委第</w:t>
      </w:r>
      <w:r>
        <w:rPr/>
        <w:t>11</w:t>
      </w:r>
      <w:r>
        <w:rPr/>
        <w:t>指导检查组的精心指导下，局党组坚持把开展深入学习实践科学发展观活动作为首要政治任务，按照“党员干部受教育，科学发展上水平，人民群众得实惠”的总要求，紧扣“争当实践科学发展观排头兵”主题，以提高服务能力为实践载体，认真研究部署，精心组织实施，全系统</w:t>
      </w:r>
      <w:r>
        <w:rPr/>
        <w:t>824</w:t>
      </w:r>
      <w:r>
        <w:rPr/>
        <w:t>名党员和非党领导干部以及干部职工参与了学习实践活动，顺利完成了各阶段、各环节的任务，达到了预期目的。</w:t>
      </w:r>
    </w:p>
    <w:p>
      <w:pPr>
        <w:pStyle w:val="Normal"/>
        <w:ind w:firstLine="616"/>
        <w:rPr/>
      </w:pPr>
      <w:r>
        <w:rPr/>
        <w:t>现在，我代表局党组、局学习实践活动领导小组作总结报告。</w:t>
      </w:r>
    </w:p>
    <w:p>
      <w:pPr>
        <w:pStyle w:val="Normal"/>
        <w:ind w:firstLine="616"/>
        <w:rPr>
          <w:rFonts w:eastAsia="黑体;SimHei"/>
        </w:rPr>
      </w:pPr>
      <w:r>
        <w:rPr>
          <w:rFonts w:eastAsia="黑体;SimHei"/>
        </w:rPr>
        <w:t>一、学习实践活动的简要回顾</w:t>
      </w:r>
    </w:p>
    <w:p>
      <w:pPr>
        <w:pStyle w:val="Normal"/>
        <w:ind w:firstLine="616"/>
        <w:rPr/>
      </w:pPr>
      <w:r>
        <w:rPr/>
        <w:t>半年来，局学习实践活动主要开展了学习调研、分析检查、整改落实等三个阶段、共</w:t>
      </w:r>
      <w:r>
        <w:rPr/>
        <w:t>12</w:t>
      </w:r>
      <w:r>
        <w:rPr/>
        <w:t>个环节的工作。</w:t>
      </w:r>
    </w:p>
    <w:p>
      <w:pPr>
        <w:pStyle w:val="Normal"/>
        <w:ind w:firstLine="618"/>
        <w:rPr>
          <w:rFonts w:eastAsia="楷体_GB2312"/>
          <w:b/>
          <w:b/>
          <w:bCs/>
        </w:rPr>
      </w:pPr>
      <w:r>
        <w:rPr>
          <w:rFonts w:eastAsia="楷体_GB2312"/>
          <w:b/>
          <w:bCs/>
        </w:rPr>
        <w:t>（一）扎实开展学习调研活动</w:t>
      </w:r>
    </w:p>
    <w:p>
      <w:pPr>
        <w:pStyle w:val="Normal"/>
        <w:ind w:firstLine="616"/>
        <w:rPr/>
      </w:pPr>
      <w:r>
        <w:rPr/>
        <w:t>学习调研阶段从</w:t>
      </w:r>
      <w:r>
        <w:rPr/>
        <w:t>3</w:t>
      </w:r>
      <w:r>
        <w:rPr/>
        <w:t>月上旬开始，</w:t>
      </w:r>
      <w:r>
        <w:rPr/>
        <w:t>4</w:t>
      </w:r>
      <w:r>
        <w:rPr/>
        <w:t>月下旬结束。这一阶段，我们主要做了以下四个方面工作：</w:t>
      </w:r>
    </w:p>
    <w:p>
      <w:pPr>
        <w:pStyle w:val="Normal"/>
        <w:ind w:firstLine="618"/>
        <w:rPr/>
      </w:pPr>
      <w:r>
        <w:rPr>
          <w:rFonts w:eastAsia="楷体_GB2312" w:ascii="楷体_GB2312" w:hAnsi="楷体_GB2312"/>
          <w:b/>
          <w:bCs/>
        </w:rPr>
        <w:t>1</w:t>
      </w:r>
      <w:r>
        <w:rPr>
          <w:rFonts w:ascii="楷体_GB2312" w:hAnsi="楷体_GB2312" w:eastAsia="楷体_GB2312"/>
          <w:b/>
          <w:bCs/>
        </w:rPr>
        <w:t>、传达部署，制定目标。</w:t>
      </w:r>
      <w:r>
        <w:rPr/>
        <w:t>市委召开动员会后，我局及时召开局党组会，传达精神、统一思想、建立机构、制定方案，成立了局学习实践活动领导小组，办公室设在机关党委。</w:t>
      </w:r>
      <w:r>
        <w:rPr/>
        <w:t>3</w:t>
      </w:r>
      <w:r>
        <w:rPr/>
        <w:t>月</w:t>
      </w:r>
      <w:r>
        <w:rPr/>
        <w:t>11</w:t>
      </w:r>
      <w:r>
        <w:rPr/>
        <w:t>日召开了动员大会，明确了既要着力解决局机关和所属单位各级党组织和党员队伍中不适应不符合科学发展观的思想观念，更要着力解决影响制约建设事业科学发展和群众反映强烈的突出问题，通过开展学习实践活动达到“科学发展理念进一步确立、行政服务能力进一步提高、重点工作成效进一步显现、改革创新思路进一步明晰、机关整体形象进一步改善”的目标。市委第</w:t>
      </w:r>
      <w:r>
        <w:rPr/>
        <w:t>11</w:t>
      </w:r>
      <w:r>
        <w:rPr/>
        <w:t>指导检查组曾锡林组长代表指导检查组提出了要求。局归口管理的北山湾管委会、旧城办、造价站、省二建等单位，按照局学习活动办公室的要求，制定了详细活动计划，进行活动的再动员。</w:t>
      </w:r>
    </w:p>
    <w:p>
      <w:pPr>
        <w:pStyle w:val="Normal"/>
        <w:ind w:firstLine="618"/>
        <w:rPr/>
      </w:pPr>
      <w:r>
        <w:rPr>
          <w:rFonts w:eastAsia="楷体_GB2312" w:ascii="楷体_GB2312" w:hAnsi="楷体_GB2312"/>
          <w:b/>
          <w:bCs/>
        </w:rPr>
        <w:t>2</w:t>
      </w:r>
      <w:r>
        <w:rPr>
          <w:rFonts w:ascii="楷体_GB2312" w:hAnsi="楷体_GB2312" w:eastAsia="楷体_GB2312"/>
          <w:b/>
          <w:bCs/>
        </w:rPr>
        <w:t>、开展理论学习活动。</w:t>
      </w:r>
      <w:r>
        <w:rPr/>
        <w:t>我局为中心组所有成员配备了统一的学习实践活动资料文件袋和笔记本，以《毛泽东邓小平江泽民论科学发展》、《科学发展观重要论述摘编》、《深入学习实践科学发展观活动领导干部学习文件选编》、《深入学习实践科学发展观活动领导干部学习文件选编》等书目及《珠江三角洲地区改革发展纲要》、《广东实践科学发展观重点行动纲要》、市委九届六次全会报告等重要文件为基本教材，大家对重点篇目及重要文件，精研细读、反复钻研，做到全面理解、融会贯彻。组织全体党员干部参加了“深入学习实践科学发展观活动理论知识测试”活动，组织广大党员干部收看了市委实践办制作的《飞跃》专题片和中央党校秦刚教授莅汕专题讲座实况录像等电教片。邀请市委常委、市纪委书记孙光辉、市委党校副校长朱玲珑作辅导报告，帮助大家深刻认清开展学习实践活动的重大意义、基本内涵和根本要求等问题。全系统共召开学习会</w:t>
      </w:r>
      <w:r>
        <w:rPr/>
        <w:t>133</w:t>
      </w:r>
      <w:r>
        <w:rPr/>
        <w:t>场，辅导报告会</w:t>
      </w:r>
      <w:r>
        <w:rPr/>
        <w:t>79</w:t>
      </w:r>
      <w:r>
        <w:rPr/>
        <w:t>场。其中省二建公司及所属党支部举办辅导报告</w:t>
      </w:r>
      <w:r>
        <w:rPr/>
        <w:t>26</w:t>
      </w:r>
      <w:r>
        <w:rPr/>
        <w:t>场次。</w:t>
      </w:r>
    </w:p>
    <w:p>
      <w:pPr>
        <w:pStyle w:val="Normal"/>
        <w:ind w:firstLine="618"/>
        <w:rPr/>
      </w:pPr>
      <w:r>
        <w:rPr>
          <w:rFonts w:eastAsia="楷体_GB2312" w:ascii="楷体_GB2312" w:hAnsi="楷体_GB2312"/>
          <w:b/>
          <w:bCs/>
        </w:rPr>
        <w:t>3</w:t>
      </w:r>
      <w:r>
        <w:rPr>
          <w:rFonts w:ascii="楷体_GB2312" w:hAnsi="楷体_GB2312" w:eastAsia="楷体_GB2312"/>
          <w:b/>
          <w:bCs/>
        </w:rPr>
        <w:t>、开展向先进典型学习。</w:t>
      </w:r>
      <w:r>
        <w:rPr/>
        <w:t>王忠平同志是建设部党组追授的“全国建设系统行业标兵”，是全国建设系统广大党员干部学习的榜样。我们把学习王忠平同志的先进事迹作为“三学习三树立”的重点。学习他立党为公、勤政为民的精神，学习他勤于学习、勇于创新的精神，学习他清正廉洁、严于律己的精神，学习他对城市建设潜心钻研、博采众长的精神，学习他对工程建设敢负责任、敢抓敢管的精神，全面贯彻落实科学发展观，全心全意为人民群众服务，全力以赴投入工作，把学习实践活动推向深入、推向高潮。</w:t>
      </w:r>
    </w:p>
    <w:p>
      <w:pPr>
        <w:pStyle w:val="Normal"/>
        <w:ind w:firstLine="618"/>
        <w:rPr/>
      </w:pPr>
      <w:r>
        <w:rPr>
          <w:rFonts w:eastAsia="楷体_GB2312" w:ascii="楷体_GB2312" w:hAnsi="楷体_GB2312"/>
          <w:b/>
          <w:szCs w:val="32"/>
        </w:rPr>
        <w:t>4</w:t>
      </w:r>
      <w:r>
        <w:rPr>
          <w:rFonts w:ascii="楷体_GB2312" w:hAnsi="楷体_GB2312" w:eastAsia="楷体_GB2312"/>
          <w:b/>
          <w:szCs w:val="32"/>
        </w:rPr>
        <w:t>、开展主题实践活动。</w:t>
      </w:r>
      <w:r>
        <w:rPr/>
        <w:t>在第一阶段活动中，</w:t>
      </w:r>
      <w:r>
        <w:rPr>
          <w:rFonts w:ascii="仿宋_GB2312" w:hAnsi="仿宋_GB2312"/>
          <w:szCs w:val="32"/>
        </w:rPr>
        <w:t>我局坚持突出服务主题，突出实践特色，开展形式多样的“十个一”主题实践活动，着力在运用科学发展观分析现状、指导工作、解决问题上下功夫，推动学习实践活动的深入开展。一是组织一场辅导报告会。王德声局长在机关全体人员大会上作辅导，其他</w:t>
      </w:r>
      <w:r>
        <w:rPr>
          <w:rFonts w:ascii="仿宋_GB2312" w:hAnsi="仿宋_GB2312"/>
          <w:szCs w:val="32"/>
        </w:rPr>
        <w:t>9</w:t>
      </w:r>
      <w:r>
        <w:rPr>
          <w:rFonts w:ascii="仿宋_GB2312" w:hAnsi="仿宋_GB2312"/>
          <w:szCs w:val="32"/>
        </w:rPr>
        <w:t>名班子成员均到分管单位作辅导报告</w:t>
      </w:r>
      <w:r>
        <w:rPr>
          <w:rFonts w:ascii="仿宋_GB2312" w:hAnsi="仿宋_GB2312"/>
          <w:szCs w:val="32"/>
        </w:rPr>
        <w:t>,</w:t>
      </w:r>
      <w:r>
        <w:rPr>
          <w:rFonts w:ascii="仿宋_GB2312" w:hAnsi="仿宋_GB2312"/>
          <w:szCs w:val="32"/>
        </w:rPr>
        <w:t>局归口管理单位、直属单位的主要领导也按要求带头学习</w:t>
      </w:r>
      <w:r>
        <w:rPr>
          <w:rFonts w:ascii="仿宋_GB2312" w:hAnsi="仿宋_GB2312"/>
          <w:szCs w:val="32"/>
        </w:rPr>
        <w:t>,</w:t>
      </w:r>
      <w:r>
        <w:rPr>
          <w:rFonts w:ascii="仿宋_GB2312" w:hAnsi="仿宋_GB2312"/>
          <w:szCs w:val="32"/>
        </w:rPr>
        <w:t>带头宣讲</w:t>
      </w:r>
      <w:r>
        <w:rPr>
          <w:rFonts w:ascii="仿宋_GB2312" w:hAnsi="仿宋_GB2312"/>
          <w:szCs w:val="32"/>
        </w:rPr>
        <w:t>,</w:t>
      </w:r>
      <w:r>
        <w:rPr>
          <w:rFonts w:ascii="仿宋_GB2312" w:hAnsi="仿宋_GB2312"/>
          <w:szCs w:val="32"/>
        </w:rPr>
        <w:t>带头实践。二是组织一场双联共建互帮互助活动。到挂钩联系点开展上党课、义务植树等活动，局与总工会筹资购买榕树</w:t>
      </w:r>
      <w:r>
        <w:rPr>
          <w:rFonts w:ascii="仿宋_GB2312" w:hAnsi="仿宋_GB2312"/>
          <w:szCs w:val="32"/>
        </w:rPr>
        <w:t>400</w:t>
      </w:r>
      <w:r>
        <w:rPr>
          <w:rFonts w:ascii="仿宋_GB2312" w:hAnsi="仿宋_GB2312"/>
          <w:szCs w:val="32"/>
        </w:rPr>
        <w:t>棵，局领导亲自带队到驻村和双联共建点湖边村义务植树，为联系点做好事实事。三是组织一次党支部书记、党务骨干培训，提高基层党务骨干素质。四是组织一场建筑业农民工就业免费培训。通过木工、钢筋工、砌筑工等工种专业知识和技能培训，共免费培训农民工</w:t>
      </w:r>
      <w:r>
        <w:rPr>
          <w:rFonts w:ascii="仿宋_GB2312" w:hAnsi="仿宋_GB2312"/>
          <w:szCs w:val="32"/>
        </w:rPr>
        <w:t>200</w:t>
      </w:r>
      <w:r>
        <w:rPr>
          <w:rFonts w:ascii="仿宋_GB2312" w:hAnsi="仿宋_GB2312"/>
          <w:szCs w:val="32"/>
        </w:rPr>
        <w:t>名，为农民工就业创造条件。五是组织一次向帮扶村贫困生送温暖活动。为湖边村就读建设职校学生减免学杂费，为湖边小学</w:t>
      </w:r>
      <w:r>
        <w:rPr>
          <w:rFonts w:ascii="仿宋_GB2312" w:hAnsi="仿宋_GB2312"/>
          <w:szCs w:val="32"/>
        </w:rPr>
        <w:t>30</w:t>
      </w:r>
      <w:r>
        <w:rPr>
          <w:rFonts w:ascii="仿宋_GB2312" w:hAnsi="仿宋_GB2312"/>
          <w:szCs w:val="32"/>
        </w:rPr>
        <w:t>名学生送去了书包和文具一批。六是组织一次局驻行政服务中心“窗口”工作人员“比先进找差距”活动，切实提高服务质量。七是组织一支工程技术服务队，为灾区重建提供技术保障。八是组织一次燃气安全使用咨询活动，通过专家解答、安全演示、派发安全使用燃气器具须知等，为市民安全用气提供服务。九是组织一次外出施工企业调研活动，支持企业做大做强，推动我市建筑业“双转移”工作再上新台阶。十是组织一次新材料、新技术、新工艺推广活动。在潮阳区东凤华庭举行了新型节能墙材新技术新工艺推广活动仪式，宣传建筑节能。各归口管理单位和直属事业单位也积极开展主题实践活动，北山湾管委会积极帮助粤东高级技工学校拓展发展空间，为其提供</w:t>
      </w:r>
      <w:r>
        <w:rPr>
          <w:rFonts w:ascii="仿宋_GB2312" w:hAnsi="仿宋_GB2312"/>
          <w:szCs w:val="32"/>
        </w:rPr>
        <w:t>1200</w:t>
      </w:r>
      <w:r>
        <w:rPr>
          <w:rFonts w:ascii="仿宋_GB2312" w:hAnsi="仿宋_GB2312"/>
          <w:szCs w:val="32"/>
        </w:rPr>
        <w:t>多平方米教学场地，缓解该校教学场地的紧张情况；资助双联共建潮阳区铜盂镇凤壶村两名贫困学生，种植巴西树苗一批。南澳县一直以来没有设立城建档案工作机构，市城档馆不仅多次指导督促其建立健全机构，还向其赠送档案柜</w:t>
      </w:r>
      <w:r>
        <w:rPr>
          <w:rFonts w:ascii="仿宋_GB2312" w:hAnsi="仿宋_GB2312"/>
          <w:szCs w:val="32"/>
        </w:rPr>
        <w:t>40</w:t>
      </w:r>
      <w:r>
        <w:rPr>
          <w:rFonts w:ascii="仿宋_GB2312" w:hAnsi="仿宋_GB2312"/>
          <w:szCs w:val="32"/>
        </w:rPr>
        <w:t>个，解决了该县建设局无法购置档案用具的困难，推动该县城建档案工作的开展。市质监站组织工程技术人员编辑出版《汕头工程质量——建筑抗震专辑》，对地震灾害和建筑震害进行介绍分析，对工程建设有较大的借鉴参考价值。</w:t>
      </w:r>
    </w:p>
    <w:p>
      <w:pPr>
        <w:pStyle w:val="Normal"/>
        <w:ind w:firstLine="618"/>
        <w:rPr>
          <w:rFonts w:ascii="仿宋_GB2312" w:hAnsi="仿宋_GB2312"/>
          <w:szCs w:val="32"/>
        </w:rPr>
      </w:pPr>
      <w:r>
        <w:rPr>
          <w:rFonts w:eastAsia="楷体_GB2312"/>
          <w:b/>
          <w:bCs/>
        </w:rPr>
        <w:t>（二）全面深刻地分析检查</w:t>
      </w:r>
    </w:p>
    <w:p>
      <w:pPr>
        <w:pStyle w:val="Normal"/>
        <w:ind w:firstLine="616"/>
        <w:rPr>
          <w:rFonts w:ascii="仿宋_GB2312" w:hAnsi="仿宋_GB2312"/>
          <w:szCs w:val="32"/>
        </w:rPr>
      </w:pPr>
      <w:r>
        <w:rPr>
          <w:rFonts w:ascii="仿宋_GB2312" w:hAnsi="仿宋_GB2312"/>
          <w:szCs w:val="32"/>
        </w:rPr>
        <w:t>这一阶段我们主要做了以下四个方面工作</w:t>
      </w:r>
    </w:p>
    <w:p>
      <w:pPr>
        <w:pStyle w:val="Normal"/>
        <w:widowControl/>
        <w:spacing w:lineRule="atLeast" w:line="375"/>
        <w:ind w:firstLine="616"/>
        <w:rPr/>
      </w:pPr>
      <w:r>
        <w:rPr>
          <w:rFonts w:ascii="仿宋_GB2312" w:hAnsi="仿宋_GB2312"/>
          <w:szCs w:val="32"/>
        </w:rPr>
        <w:t>1</w:t>
      </w:r>
      <w:r>
        <w:rPr>
          <w:rFonts w:ascii="仿宋_GB2312" w:hAnsi="仿宋_GB2312"/>
          <w:szCs w:val="32"/>
        </w:rPr>
        <w:t>、</w:t>
      </w:r>
      <w:r>
        <w:rPr>
          <w:rFonts w:ascii="楷体_GB2312" w:hAnsi="楷体_GB2312" w:cs="宋体;SimSun" w:eastAsia="楷体_GB2312"/>
          <w:b/>
          <w:kern w:val="0"/>
          <w:szCs w:val="32"/>
        </w:rPr>
        <w:t>广泛征求意见，进一步查找影响和制约建设事业科学发展的突出问题。</w:t>
      </w:r>
      <w:r>
        <w:rPr>
          <w:rFonts w:ascii="仿宋_GB2312" w:hAnsi="仿宋_GB2312" w:cs="宋体;SimSun"/>
          <w:kern w:val="0"/>
          <w:szCs w:val="32"/>
        </w:rPr>
        <w:t>我局领导班子征求意见，采取“两个三”的形式：一是利用三种方式发调查问卷和征求意见表征求意见。我们分别在汕头建设网发征求意见的公开信和调查问卷，诚请社会各界对汕头建设工作科学发展建言献策；向局机关、直属和归口管理单位党员群众印发调查问卷人手一份，真诚征求意见；以局的名义发函致省建设厅、市政府分管建设工作的林梃副市长、魏淼新副秘书长和市政府有关部门，区县建设行政主管部门征求意见。二是分三个层次召开座谈会听取意见。分别由局党组书记、局长王德声同志召开机关科室主要领导及直属事业单位、归口管理单位负责人座谈会听取意见；由局分管领导召开所分管单位党内外群众代表座谈会听取意见；由局实践办召开局离退休人员、建筑施工、房地产开发、勘察设计、燃气企业代表、局行风监督员座谈会听取意见，共征集到存在最突出问题</w:t>
      </w:r>
      <w:r>
        <w:rPr>
          <w:rFonts w:cs="宋体;SimSun" w:ascii="仿宋_GB2312" w:hAnsi="仿宋_GB2312"/>
          <w:kern w:val="0"/>
          <w:szCs w:val="32"/>
        </w:rPr>
        <w:t>12</w:t>
      </w:r>
      <w:r>
        <w:rPr>
          <w:rFonts w:ascii="仿宋_GB2312" w:hAnsi="仿宋_GB2312" w:cs="宋体;SimSun"/>
          <w:kern w:val="0"/>
          <w:szCs w:val="32"/>
        </w:rPr>
        <w:t>条，建议</w:t>
      </w:r>
      <w:r>
        <w:rPr>
          <w:rFonts w:cs="宋体;SimSun" w:ascii="仿宋_GB2312" w:hAnsi="仿宋_GB2312"/>
          <w:kern w:val="0"/>
          <w:szCs w:val="32"/>
        </w:rPr>
        <w:t>32</w:t>
      </w:r>
      <w:r>
        <w:rPr>
          <w:rFonts w:ascii="仿宋_GB2312" w:hAnsi="仿宋_GB2312" w:cs="宋体;SimSun"/>
          <w:kern w:val="0"/>
          <w:szCs w:val="32"/>
        </w:rPr>
        <w:t>条。</w:t>
      </w:r>
    </w:p>
    <w:p>
      <w:pPr>
        <w:pStyle w:val="Normal"/>
        <w:ind w:firstLine="616"/>
        <w:rPr>
          <w:rFonts w:ascii="仿宋_GB2312" w:hAnsi="仿宋_GB2312" w:cs="宋体;SimSun"/>
          <w:kern w:val="0"/>
          <w:szCs w:val="32"/>
        </w:rPr>
      </w:pPr>
      <w:r>
        <w:rPr>
          <w:rFonts w:ascii="仿宋_GB2312" w:hAnsi="仿宋_GB2312" w:cs="宋体;SimSun"/>
          <w:kern w:val="0"/>
          <w:szCs w:val="32"/>
        </w:rPr>
        <w:t>在征求意见期间，我局共组织召开座谈会</w:t>
      </w:r>
      <w:r>
        <w:rPr>
          <w:rFonts w:cs="宋体;SimSun" w:ascii="仿宋_GB2312" w:hAnsi="仿宋_GB2312"/>
          <w:kern w:val="0"/>
          <w:szCs w:val="32"/>
        </w:rPr>
        <w:t>15</w:t>
      </w:r>
      <w:r>
        <w:rPr>
          <w:rFonts w:ascii="仿宋_GB2312" w:hAnsi="仿宋_GB2312" w:cs="宋体;SimSun"/>
          <w:kern w:val="0"/>
          <w:szCs w:val="32"/>
        </w:rPr>
        <w:t>场，参加座谈会的党内外群众代表、企业代表、行风监督员代表、离退休同志共</w:t>
      </w:r>
      <w:r>
        <w:rPr>
          <w:rFonts w:cs="宋体;SimSun" w:ascii="仿宋_GB2312" w:hAnsi="仿宋_GB2312"/>
          <w:kern w:val="0"/>
          <w:szCs w:val="32"/>
        </w:rPr>
        <w:t>403</w:t>
      </w:r>
      <w:r>
        <w:rPr>
          <w:rFonts w:ascii="仿宋_GB2312" w:hAnsi="仿宋_GB2312" w:cs="宋体;SimSun"/>
          <w:kern w:val="0"/>
          <w:szCs w:val="32"/>
        </w:rPr>
        <w:t>人，向基层和群众发放调查问卷</w:t>
      </w:r>
      <w:r>
        <w:rPr>
          <w:rFonts w:cs="宋体;SimSun" w:ascii="仿宋_GB2312" w:hAnsi="仿宋_GB2312"/>
          <w:kern w:val="0"/>
          <w:szCs w:val="32"/>
        </w:rPr>
        <w:t>600</w:t>
      </w:r>
      <w:r>
        <w:rPr>
          <w:rFonts w:ascii="仿宋_GB2312" w:hAnsi="仿宋_GB2312" w:cs="宋体;SimSun"/>
          <w:kern w:val="0"/>
          <w:szCs w:val="32"/>
        </w:rPr>
        <w:t>份，向市有关领导和相关部门、区县建设局发放征求意见表</w:t>
      </w:r>
      <w:r>
        <w:rPr>
          <w:rFonts w:cs="宋体;SimSun" w:ascii="仿宋_GB2312" w:hAnsi="仿宋_GB2312"/>
          <w:kern w:val="0"/>
          <w:szCs w:val="32"/>
        </w:rPr>
        <w:t>93</w:t>
      </w:r>
      <w:r>
        <w:rPr>
          <w:rFonts w:ascii="仿宋_GB2312" w:hAnsi="仿宋_GB2312" w:cs="宋体;SimSun"/>
          <w:kern w:val="0"/>
          <w:szCs w:val="32"/>
        </w:rPr>
        <w:t>份，参加网上调查问卷投票</w:t>
      </w:r>
      <w:r>
        <w:rPr>
          <w:rFonts w:cs="宋体;SimSun" w:ascii="仿宋_GB2312" w:hAnsi="仿宋_GB2312"/>
          <w:kern w:val="0"/>
          <w:szCs w:val="32"/>
        </w:rPr>
        <w:t>436</w:t>
      </w:r>
      <w:r>
        <w:rPr>
          <w:rFonts w:ascii="仿宋_GB2312" w:hAnsi="仿宋_GB2312" w:cs="宋体;SimSun"/>
          <w:kern w:val="0"/>
          <w:szCs w:val="32"/>
        </w:rPr>
        <w:t>人。</w:t>
      </w:r>
    </w:p>
    <w:p>
      <w:pPr>
        <w:pStyle w:val="Normal"/>
        <w:ind w:firstLine="618"/>
        <w:rPr/>
      </w:pPr>
      <w:r>
        <w:rPr>
          <w:rFonts w:eastAsia="楷体_GB2312" w:cs="宋体;SimSun" w:ascii="楷体_GB2312" w:hAnsi="楷体_GB2312"/>
          <w:b/>
          <w:kern w:val="0"/>
          <w:szCs w:val="32"/>
        </w:rPr>
        <w:t>2</w:t>
      </w:r>
      <w:r>
        <w:rPr>
          <w:rFonts w:ascii="楷体_GB2312" w:hAnsi="楷体_GB2312" w:cs="宋体;SimSun" w:eastAsia="楷体_GB2312"/>
          <w:b/>
          <w:kern w:val="0"/>
          <w:szCs w:val="32"/>
        </w:rPr>
        <w:t>、开好专题民主生活会，进一步形成了科学发展的共识。</w:t>
      </w:r>
      <w:r>
        <w:rPr>
          <w:rFonts w:ascii="仿宋_GB2312" w:hAnsi="仿宋_GB2312" w:cs="宋体;SimSun"/>
          <w:kern w:val="0"/>
          <w:szCs w:val="32"/>
        </w:rPr>
        <w:t>在广泛听取各方面意见，认真撰写个人分析检查报告，开展互相谈心交流等准备工作的基础上，</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19</w:t>
      </w:r>
      <w:r>
        <w:rPr>
          <w:rFonts w:ascii="仿宋_GB2312" w:hAnsi="仿宋_GB2312" w:cs="宋体;SimSun"/>
          <w:kern w:val="0"/>
          <w:szCs w:val="32"/>
        </w:rPr>
        <w:t>日，局党组召开了专题民主生活会。局领导班子成员认真分析查找个人和班子在贯彻落实科学发展观方面存在的突出问题，深刻剖析原因，明确努力方向，提出改进措施，从而形成了促进建设事业科学发展的共识，并在局领导班子分析检查报告中得以集中体现。局机关、局归口管理单位和直属各单位党支部围绕征求到的意见，结合实际确定专题组织生活会主题，着重在查思想、查问题、查原因、查工作、查作风上狠下工夫。</w:t>
      </w:r>
    </w:p>
    <w:p>
      <w:pPr>
        <w:pStyle w:val="Normal"/>
        <w:ind w:firstLine="618"/>
        <w:rPr/>
      </w:pPr>
      <w:r>
        <w:rPr>
          <w:rFonts w:eastAsia="楷体_GB2312" w:cs="宋体;SimSun" w:ascii="楷体_GB2312" w:hAnsi="楷体_GB2312"/>
          <w:b/>
          <w:kern w:val="0"/>
          <w:szCs w:val="32"/>
        </w:rPr>
        <w:t>3</w:t>
      </w:r>
      <w:r>
        <w:rPr>
          <w:rFonts w:ascii="楷体_GB2312" w:hAnsi="楷体_GB2312" w:cs="宋体;SimSun" w:eastAsia="楷体_GB2312"/>
          <w:b/>
          <w:kern w:val="0"/>
          <w:szCs w:val="32"/>
        </w:rPr>
        <w:t>、认真撰写分析检查报告。</w:t>
      </w:r>
      <w:r>
        <w:rPr>
          <w:rFonts w:ascii="仿宋_GB2312" w:hAnsi="仿宋_GB2312" w:cs="宋体;SimSun"/>
          <w:kern w:val="0"/>
          <w:szCs w:val="32"/>
        </w:rPr>
        <w:t>局党组书记、局长、局深入学习实践科学发展观活动领导小组组长王德声全程组织领导分析检查报告的撰写和审阅工作。局党组分析检查报告征求意见稿形成后印发至机关各科室和直属各单位征求意见，并由局实践办组织召开局机关各科室、局归口管理、直属单位主要负责同志会议，对征求意见稿进行讨论，当面听取大家的意见和建议。结合征求到的意见和建议，局党组对分析检查报告反复进行了修改完善，确保分析检查报告问题找得准，原因分析得透，思路措施提得实，从而形成了分析检查报告评议稿。</w:t>
      </w:r>
    </w:p>
    <w:p>
      <w:pPr>
        <w:pStyle w:val="Normal"/>
        <w:ind w:firstLine="618"/>
        <w:rPr/>
      </w:pPr>
      <w:r>
        <w:rPr>
          <w:rFonts w:eastAsia="楷体_GB2312" w:cs="宋体;SimSun" w:ascii="楷体_GB2312" w:hAnsi="楷体_GB2312"/>
          <w:b/>
          <w:kern w:val="0"/>
          <w:szCs w:val="32"/>
        </w:rPr>
        <w:t>4</w:t>
      </w:r>
      <w:r>
        <w:rPr>
          <w:rFonts w:ascii="楷体_GB2312" w:hAnsi="楷体_GB2312" w:cs="宋体;SimSun" w:eastAsia="楷体_GB2312"/>
          <w:b/>
          <w:kern w:val="0"/>
          <w:szCs w:val="32"/>
        </w:rPr>
        <w:t>、扎实搞好群众评议。</w:t>
      </w:r>
      <w:r>
        <w:rPr>
          <w:rFonts w:ascii="仿宋_GB2312" w:hAnsi="仿宋_GB2312" w:cs="宋体;SimSun"/>
          <w:kern w:val="0"/>
          <w:szCs w:val="32"/>
        </w:rPr>
        <w:t>为了倾听民声、了解民意、集中民智，局党组发放分析检查报告书面评议表</w:t>
      </w:r>
      <w:r>
        <w:rPr>
          <w:rFonts w:cs="宋体;SimSun" w:ascii="仿宋_GB2312" w:hAnsi="仿宋_GB2312"/>
          <w:kern w:val="0"/>
          <w:szCs w:val="32"/>
        </w:rPr>
        <w:t>131</w:t>
      </w:r>
      <w:r>
        <w:rPr>
          <w:rFonts w:ascii="仿宋_GB2312" w:hAnsi="仿宋_GB2312" w:cs="宋体;SimSun"/>
          <w:kern w:val="0"/>
          <w:szCs w:val="32"/>
        </w:rPr>
        <w:t>份，着重从对科学发展观的认识深不深、查找的问题准不准、原因分析得透不透、发展思路清不清、工作措施可行不可行等方面，对局党组分析检查报告进行了认真评议。</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局党组召开学习实践活动分析检查报告评议会，邀请各区县建设局等基层单位和服务对象代表以及人大代表、政协委员对局党组分析检查报告进行集中评议。经统计，评议满意率达</w:t>
      </w:r>
      <w:r>
        <w:rPr>
          <w:rFonts w:cs="宋体;SimSun" w:ascii="仿宋_GB2312" w:hAnsi="仿宋_GB2312"/>
          <w:kern w:val="0"/>
          <w:szCs w:val="32"/>
        </w:rPr>
        <w:t>100%</w:t>
      </w:r>
      <w:r>
        <w:rPr>
          <w:rFonts w:ascii="仿宋_GB2312" w:hAnsi="仿宋_GB2312" w:cs="宋体;SimSun"/>
          <w:kern w:val="0"/>
          <w:szCs w:val="32"/>
        </w:rPr>
        <w:t>。</w:t>
      </w:r>
    </w:p>
    <w:p>
      <w:pPr>
        <w:pStyle w:val="Normal"/>
        <w:ind w:firstLine="618"/>
        <w:rPr/>
      </w:pPr>
      <w:r>
        <w:rPr>
          <w:rFonts w:eastAsia="楷体_GB2312"/>
          <w:b/>
          <w:bCs/>
        </w:rPr>
        <w:t>（三）扎实有序地进行整改落实</w:t>
      </w:r>
    </w:p>
    <w:p>
      <w:pPr>
        <w:pStyle w:val="Normal"/>
        <w:ind w:firstLine="616"/>
        <w:rPr/>
      </w:pPr>
      <w:r>
        <w:rPr/>
        <w:t>我们重点开展了五个方面工作：</w:t>
      </w:r>
    </w:p>
    <w:p>
      <w:pPr>
        <w:pStyle w:val="Normal"/>
        <w:ind w:firstLine="618"/>
        <w:rPr/>
      </w:pPr>
      <w:r>
        <w:rPr>
          <w:rFonts w:eastAsia="楷体_GB2312" w:ascii="楷体_GB2312" w:hAnsi="楷体_GB2312"/>
          <w:b/>
          <w:bCs/>
        </w:rPr>
        <w:t>1</w:t>
      </w:r>
      <w:r>
        <w:rPr>
          <w:rFonts w:ascii="楷体_GB2312" w:hAnsi="楷体_GB2312" w:eastAsia="楷体_GB2312"/>
          <w:b/>
          <w:bCs/>
        </w:rPr>
        <w:t>、制定整改落实方案。</w:t>
      </w:r>
      <w:r>
        <w:rPr/>
        <w:t>局领导班子针对前两个阶段梳理出来的问题，特别是在体制机制上存在的突出问题，研究制定了整改落实方案，明确了整改的重点、目标、时限和责任。局党组多次征求班子和各科室的意见，反复研究修改，五易其稿，形成了《市建设局领导班子深入学习实践科学发展观整改落实方案》。</w:t>
      </w:r>
    </w:p>
    <w:p>
      <w:pPr>
        <w:pStyle w:val="Normal"/>
        <w:ind w:firstLine="618"/>
        <w:rPr/>
      </w:pPr>
      <w:r>
        <w:rPr>
          <w:rFonts w:eastAsia="楷体_GB2312" w:ascii="楷体_GB2312" w:hAnsi="楷体_GB2312"/>
          <w:b/>
          <w:bCs/>
        </w:rPr>
        <w:t>2</w:t>
      </w:r>
      <w:r>
        <w:rPr>
          <w:rFonts w:ascii="楷体_GB2312" w:hAnsi="楷体_GB2312" w:eastAsia="楷体_GB2312"/>
          <w:b/>
          <w:bCs/>
        </w:rPr>
        <w:t>、解决突出问题。</w:t>
      </w:r>
      <w:r>
        <w:rPr/>
        <w:t>对一些群众反映突出的问题边查找，边整改；能解决的及时解决，一时不具备条件的积极创造条件解决。</w:t>
      </w:r>
    </w:p>
    <w:p>
      <w:pPr>
        <w:pStyle w:val="Normal"/>
        <w:ind w:firstLine="618"/>
        <w:rPr/>
      </w:pPr>
      <w:r>
        <w:rPr>
          <w:rFonts w:eastAsia="楷体_GB2312" w:ascii="楷体_GB2312" w:hAnsi="楷体_GB2312"/>
          <w:b/>
          <w:bCs/>
        </w:rPr>
        <w:t>3</w:t>
      </w:r>
      <w:r>
        <w:rPr>
          <w:rFonts w:ascii="楷体_GB2312" w:hAnsi="楷体_GB2312" w:eastAsia="楷体_GB2312"/>
          <w:b/>
          <w:bCs/>
        </w:rPr>
        <w:t>、完善体制机制。</w:t>
      </w:r>
      <w:r>
        <w:rPr/>
        <w:t>我们针对局领导班子在分析检查报告中查摆出来的在贯彻落实科学发展观方面存在的突出问题和不足，积极探索建立和完善市政工程建设、建筑业发展、房地产资质管理、燃气管理、建筑市场和勘察设计市场管理、机关效能建设、建设工程安全质量监管、干部实绩考核等保障和促进科学发展的体制机制，逐步建立和完善理论学习、作风建设、联系基层、服务群众、机关建设等工作制度，形成有利于科学发展的正确导向。同时对近</w:t>
      </w:r>
      <w:r>
        <w:rPr/>
        <w:t>6</w:t>
      </w:r>
      <w:r>
        <w:rPr/>
        <w:t>年来局</w:t>
      </w:r>
      <w:r>
        <w:rPr/>
        <w:t>2408</w:t>
      </w:r>
      <w:r>
        <w:rPr/>
        <w:t>件文件进行全面清理，并在此基础上做好废、改、立工作，共废止了</w:t>
      </w:r>
      <w:r>
        <w:rPr/>
        <w:t>32</w:t>
      </w:r>
      <w:r>
        <w:rPr/>
        <w:t>件规范性文件。</w:t>
      </w:r>
    </w:p>
    <w:p>
      <w:pPr>
        <w:pStyle w:val="Normal"/>
        <w:ind w:firstLine="618"/>
        <w:rPr/>
      </w:pPr>
      <w:r>
        <w:rPr>
          <w:rFonts w:eastAsia="楷体_GB2312" w:ascii="楷体_GB2312" w:hAnsi="楷体_GB2312"/>
          <w:b/>
          <w:bCs/>
        </w:rPr>
        <w:t>4</w:t>
      </w:r>
      <w:r>
        <w:rPr>
          <w:rFonts w:ascii="楷体_GB2312" w:hAnsi="楷体_GB2312" w:eastAsia="楷体_GB2312"/>
          <w:b/>
          <w:bCs/>
        </w:rPr>
        <w:t>、广泛开展主题实践活动。</w:t>
      </w:r>
      <w:r>
        <w:rPr/>
        <w:t>我们把解决实际问题与开展主题实践活动有机结合起来，在整改落实阶段结合纪念建党</w:t>
      </w:r>
      <w:r>
        <w:rPr/>
        <w:t>88</w:t>
      </w:r>
      <w:r>
        <w:rPr/>
        <w:t>周年和建国</w:t>
      </w:r>
      <w:r>
        <w:rPr/>
        <w:t>60</w:t>
      </w:r>
      <w:r>
        <w:rPr/>
        <w:t>周年，认真组织建设系统各单位集中开展“召开一场专题学习会、举办一个主题党日活动、组织一次慰问党员活动、组织一次双联共建活动、落实一个整改事项”的“五个一”活动。</w:t>
      </w:r>
    </w:p>
    <w:p>
      <w:pPr>
        <w:pStyle w:val="Normal"/>
        <w:ind w:firstLine="618"/>
        <w:rPr/>
      </w:pPr>
      <w:r>
        <w:rPr>
          <w:rFonts w:eastAsia="楷体_GB2312" w:ascii="楷体_GB2312" w:hAnsi="楷体_GB2312"/>
          <w:b/>
          <w:bCs/>
        </w:rPr>
        <w:t>5</w:t>
      </w:r>
      <w:r>
        <w:rPr>
          <w:rFonts w:ascii="楷体_GB2312" w:hAnsi="楷体_GB2312" w:eastAsia="楷体_GB2312"/>
          <w:b/>
          <w:bCs/>
        </w:rPr>
        <w:t>、认真做好满意度测评。</w:t>
      </w:r>
      <w:r>
        <w:rPr/>
        <w:t>我们对照市委提出的学习实践活动目标要求，对整个学习实践活动作了实事求是的总结，并广泛深入地组织党员群众对局活动情况和取得的成效进行满意度测评。据统计，测评的满意度为</w:t>
      </w:r>
      <w:r>
        <w:rPr/>
        <w:t>100%</w:t>
      </w:r>
      <w:r>
        <w:rPr/>
        <w:t>。</w:t>
      </w:r>
    </w:p>
    <w:p>
      <w:pPr>
        <w:pStyle w:val="Normal"/>
        <w:ind w:firstLine="616"/>
        <w:rPr>
          <w:rFonts w:eastAsia="黑体;SimHei"/>
        </w:rPr>
      </w:pPr>
      <w:r>
        <w:rPr>
          <w:rFonts w:eastAsia="黑体;SimHei"/>
        </w:rPr>
        <w:t>二、开展学习实践活动的主要做法</w:t>
      </w:r>
    </w:p>
    <w:p>
      <w:pPr>
        <w:pStyle w:val="TextBodyIndent"/>
        <w:rPr/>
      </w:pPr>
      <w:r>
        <w:rPr/>
        <w:t>回顾我局学习实践活动，主要采取了以下措施保障各项工作的有序开展。</w:t>
      </w:r>
    </w:p>
    <w:p>
      <w:pPr>
        <w:pStyle w:val="Normal"/>
        <w:ind w:firstLine="618"/>
        <w:rPr/>
      </w:pPr>
      <w:r>
        <w:rPr>
          <w:rFonts w:eastAsia="楷体_GB2312"/>
          <w:b/>
          <w:bCs/>
        </w:rPr>
        <w:t>（一）加强组织领导，发挥领导带头作用</w:t>
      </w:r>
    </w:p>
    <w:p>
      <w:pPr>
        <w:pStyle w:val="Normal"/>
        <w:ind w:firstLine="616"/>
        <w:rPr/>
      </w:pPr>
      <w:r>
        <w:rPr/>
        <w:t>局党组在活动动员时，要求各级领导干部充分发挥表率、示范、引导作用，努力做到“五个带头”，即带头进行深入学习，带头开展专题调研，带头进行分析检查，带头谋划工作思路，带头解决问题、完善制度。建立了领导干部联系点制度，党组成员将各自分管单位作为联系点，加强监督指导。局归口管理单位、直属单位主要负责同志认真履行职责，充分发挥了第一责任人的作用。同时，加强分类指导。各级党组织因地制宜，采取多种方式，确保参学人员全覆盖。对在职党员进行集中辅导学习，对在外施工和流动党员实行电话督学，对出差的党员组织集中补课，对离退休党员采取送学上门，保证将理论学习覆盖到全体党员。另外，局实践办不定期检查归口和直属单位工作进展情况，及时掌握基层单位的工作动态，并指定专人负责督促检查，增强责任感，防止出现“上热下冷”。</w:t>
      </w:r>
    </w:p>
    <w:p>
      <w:pPr>
        <w:pStyle w:val="Normal"/>
        <w:ind w:firstLine="618"/>
        <w:rPr/>
      </w:pPr>
      <w:r>
        <w:rPr>
          <w:rFonts w:eastAsia="楷体_GB2312"/>
          <w:b/>
          <w:bCs/>
        </w:rPr>
        <w:t>（二）紧密结合城乡建设工作实际，努力突出实践特色</w:t>
      </w:r>
    </w:p>
    <w:p>
      <w:pPr>
        <w:pStyle w:val="Normal"/>
        <w:ind w:firstLine="616"/>
        <w:rPr/>
      </w:pPr>
      <w:r>
        <w:rPr/>
        <w:t>学习实践科学发展观，关键在于用科学发展观指导和推动城乡建设，我们突出实践特色，结合工作实际，针对查摆出来的问题，坚持边学边查边改，以“服务发展、服务企业、服务群众”为载体，积极推进“五个专项行动”，即：积极实施市政基础设施建设攻坚专项行动、行业监管专项行动、援建汶川草坡乡专项行动、建筑业劳动力和税收“双转移”专项行动、惠民利民便民专项行动。确保学习实践活动取得解决问题、改善民生、推动发展的实际成效。</w:t>
      </w:r>
    </w:p>
    <w:p>
      <w:pPr>
        <w:pStyle w:val="Normal"/>
        <w:ind w:firstLine="618"/>
        <w:rPr/>
      </w:pPr>
      <w:r>
        <w:rPr>
          <w:rFonts w:eastAsia="楷体_GB2312"/>
          <w:b/>
          <w:bCs/>
        </w:rPr>
        <w:t>（三）以正面教育为主，注重引导帮助</w:t>
      </w:r>
    </w:p>
    <w:p>
      <w:pPr>
        <w:pStyle w:val="Normal"/>
        <w:ind w:firstLine="616"/>
        <w:rPr/>
      </w:pPr>
      <w:r>
        <w:rPr/>
        <w:t>在这次学习实践活动中，我们始终把握以正面教育为主的原则，重在解决问题、形成制度。比如，在分析检查阶段，坚持重在分析问题、总结经验、明确方向，不纠缠历史旧账。在领导班子专题民主生活会上，都按照这个要求开展批评和自我批评，开诚布公地谈问题、找原因、提建议，形成了民主团结、敢讲真话、务实创新的良好氛围。</w:t>
      </w:r>
    </w:p>
    <w:p>
      <w:pPr>
        <w:pStyle w:val="Normal"/>
        <w:ind w:firstLine="618"/>
        <w:rPr/>
      </w:pPr>
      <w:r>
        <w:rPr>
          <w:rFonts w:eastAsia="楷体_GB2312"/>
          <w:b/>
          <w:bCs/>
        </w:rPr>
        <w:t>（四）坚持群众路线，让更多的群众参与活动</w:t>
      </w:r>
    </w:p>
    <w:p>
      <w:pPr>
        <w:pStyle w:val="Normal"/>
        <w:ind w:firstLine="616"/>
        <w:rPr/>
      </w:pPr>
      <w:r>
        <w:rPr/>
        <w:t>一是活动全过程公开，有效保障群众的知情权。局党组在活动中，坚持全过程公开透明，通过征求意见、座谈走访、调查问卷、民主评议、扩大会议、简报信息等多种形式，充分保障群众对学习实践活动安排和进展的知情权，使群众能够“看得见”、“摸得着”、“够得上”。二是广泛开展调研，充分尊重群众的建议权。局党组和所属各单位深入基层、问计于民，尊重群众智慧和首创精神，深入开展专题调研，充分了解社情民意，广泛征求意见和建议。三是虚心接受评议和测评，切实维护群众的监督权。在学习实践活动的分析检查阶段，各级领导班子在分析检查报告形成之后，虚心接受群众评议，有效实现群众监督，为进一步找准问题，剖析原因，明确思路和措施奠定了基础。在活动基本结束后，对学习实践活动进行了群众满意度测评，认真总结活动成果，虚心听取群众意见，将其作为衡量学习实践活动是否取得实效的重要标准。</w:t>
      </w:r>
    </w:p>
    <w:p>
      <w:pPr>
        <w:pStyle w:val="Normal"/>
        <w:ind w:firstLine="618"/>
        <w:rPr/>
      </w:pPr>
      <w:r>
        <w:rPr>
          <w:rFonts w:eastAsia="楷体_GB2312"/>
          <w:b/>
          <w:bCs/>
        </w:rPr>
        <w:t>（五）坚持统筹安排，实现“两不误、两促进”</w:t>
      </w:r>
    </w:p>
    <w:p>
      <w:pPr>
        <w:pStyle w:val="Normal"/>
        <w:ind w:firstLine="616"/>
        <w:rPr/>
      </w:pPr>
      <w:r>
        <w:rPr/>
        <w:t>在开展学习实践活动期间，恰逢准备实施机构改革和召开粤东工作会议，建设工作任务十分繁重。在这种形势下，局党组向全体党员和各级党组织提出“两不误、两促进”的要求，既要让学习实践活动开展得有声有色，也要让建设工作抓得有板有眼。各单位和广大党员干部注重统筹规划，分清轻重缓急，在提高工作效率上下功夫，较好地处理完成业务工作与开展学习实践活动的关系，很多党员干部都加班加点工作，保证了建设局业务工作的顺利开展，保证了学习实践活动的进度和质量。</w:t>
      </w:r>
    </w:p>
    <w:p>
      <w:pPr>
        <w:pStyle w:val="Normal"/>
        <w:ind w:firstLine="618"/>
        <w:rPr/>
      </w:pPr>
      <w:r>
        <w:rPr>
          <w:rFonts w:eastAsia="楷体_GB2312"/>
          <w:b/>
          <w:bCs/>
        </w:rPr>
        <w:t>（六）强化宣传引导，营造浓厚氛围</w:t>
      </w:r>
    </w:p>
    <w:p>
      <w:pPr>
        <w:pStyle w:val="Normal"/>
        <w:ind w:firstLine="616"/>
        <w:rPr/>
      </w:pPr>
      <w:r>
        <w:rPr/>
        <w:t>我们坚持把宣传发动贯穿始终。充分发挥简报、专栏、专刊、网络等宣传载体的作用，做到电视上有影、广播上有声、报纸上有文、网络上有形，为学习实践活动营造了浓厚的氛围。一方面充分运用学习实践活动宣传栏进行宣传，在一楼大厅显要位置精心筹划制作了宣传栏。另一方面在汕头建设网，精心设置了领导讲话、文件通知、工作动态、理论学习、调查问卷、工作简报、活动剪影、他山之石、百家之言等</w:t>
      </w:r>
      <w:r>
        <w:rPr/>
        <w:t>9</w:t>
      </w:r>
      <w:r>
        <w:rPr/>
        <w:t>个学习实践活动相关栏目，把学习实践活动有关内容及时上网，便于大家学习。再一方面编印简报进行宣传，坚持每周编发</w:t>
      </w:r>
      <w:r>
        <w:rPr/>
        <w:t>2</w:t>
      </w:r>
      <w:r>
        <w:rPr/>
        <w:t>期以上简报，至今已编制印发</w:t>
      </w:r>
      <w:r>
        <w:rPr/>
        <w:t>63</w:t>
      </w:r>
      <w:r>
        <w:rPr/>
        <w:t>期，及时宣传报道我局学习实践活动的进展情况、好的做法、学习心得体会等情况。我局的做法得到了市委学习实践活动办公室的充分肯定，并在全市学习实践活动办公室主任会议上先后两次作了经验介绍，市委学习实践办《简报》第</w:t>
      </w:r>
      <w:r>
        <w:rPr/>
        <w:t>35</w:t>
      </w:r>
      <w:r>
        <w:rPr/>
        <w:t>、</w:t>
      </w:r>
      <w:r>
        <w:rPr/>
        <w:t>42</w:t>
      </w:r>
      <w:r>
        <w:rPr/>
        <w:t>、</w:t>
      </w:r>
      <w:r>
        <w:rPr/>
        <w:t>73</w:t>
      </w:r>
      <w:r>
        <w:rPr/>
        <w:t>期专门报道了我局学习实践活动的有关做法。</w:t>
      </w:r>
    </w:p>
    <w:p>
      <w:pPr>
        <w:pStyle w:val="Normal"/>
        <w:ind w:firstLine="616"/>
        <w:rPr>
          <w:rFonts w:eastAsia="黑体;SimHei"/>
        </w:rPr>
      </w:pPr>
      <w:r>
        <w:rPr>
          <w:rFonts w:eastAsia="黑体;SimHei"/>
        </w:rPr>
        <w:t>三、学习实践活动的主要成效</w:t>
      </w:r>
    </w:p>
    <w:p>
      <w:pPr>
        <w:pStyle w:val="Normal"/>
        <w:ind w:firstLine="616"/>
        <w:rPr/>
      </w:pPr>
      <w:r>
        <w:rPr/>
        <w:t>学习实践活动重在学习，贵在实践。通过学习和实践紧密结合，我局学习实践活动取得了明显成效。从群众满意度测评结果看，对局党组学习实践活动的思想成果、实践成果、惠民成果、整改成果、总体评价等</w:t>
      </w:r>
      <w:r>
        <w:rPr/>
        <w:t>5</w:t>
      </w:r>
      <w:r>
        <w:rPr/>
        <w:t>个方面满意率均为</w:t>
      </w:r>
      <w:r>
        <w:rPr/>
        <w:t>100%</w:t>
      </w:r>
      <w:r>
        <w:rPr/>
        <w:t>，说明我局学习实践活动得到了群众的充分认可。具体表现在以下三个方面：</w:t>
      </w:r>
    </w:p>
    <w:p>
      <w:pPr>
        <w:pStyle w:val="Normal"/>
        <w:ind w:firstLine="618"/>
        <w:rPr/>
      </w:pPr>
      <w:r>
        <w:rPr>
          <w:rFonts w:eastAsia="楷体_GB2312"/>
          <w:b/>
          <w:bCs/>
        </w:rPr>
        <w:t>（一）统一了思想，提高了认识</w:t>
      </w:r>
    </w:p>
    <w:p>
      <w:pPr>
        <w:pStyle w:val="Normal"/>
        <w:ind w:firstLine="616"/>
        <w:rPr/>
      </w:pPr>
      <w:r>
        <w:rPr/>
        <w:t>通过学习局党组形成了四个方面的共识：一是必须以科学发展观引领思想解放和观念更新。二是必须以科学发展观统领城乡建设工作全局。三是必须按科学发展观要求提高行政服务能力。四是必须创新适应建设事业科学发展的体制机制。</w:t>
      </w:r>
    </w:p>
    <w:p>
      <w:pPr>
        <w:pStyle w:val="Normal"/>
        <w:ind w:firstLine="618"/>
        <w:rPr/>
      </w:pPr>
      <w:r>
        <w:rPr>
          <w:rFonts w:eastAsia="楷体_GB2312"/>
          <w:b/>
          <w:bCs/>
        </w:rPr>
        <w:t>（二）查清了问题，明确了思路</w:t>
      </w:r>
    </w:p>
    <w:p>
      <w:pPr>
        <w:pStyle w:val="Normal"/>
        <w:ind w:firstLine="616"/>
        <w:rPr/>
      </w:pPr>
      <w:r>
        <w:rPr/>
        <w:t>在广泛征求意见、认真查找突出问题、深刻剖析问题的基础上，局党组初步形成了有利于科学发展的城乡建设体制机制的总体思路，即</w:t>
      </w:r>
      <w:r>
        <w:rPr>
          <w:rFonts w:eastAsia="楷体_GB2312"/>
          <w:b/>
          <w:bCs/>
        </w:rPr>
        <w:t>努力做到“四个下功夫、求突破”</w:t>
      </w:r>
      <w:r>
        <w:rPr/>
        <w:t>进一步创新城市建设理念，着力在打造宜居创业城市上下功夫、求突破；进一步转变产业发展方式，着力在实现建筑业劳动力和税收“双转移”上下功夫、求突破；进一步完善监管机制，着力在推动和谐行业发展上下功夫、求突破；进一步加强自身建设，着力在构建便民利民平台上下功夫、求突破。</w:t>
      </w:r>
    </w:p>
    <w:p>
      <w:pPr>
        <w:pStyle w:val="Normal"/>
        <w:ind w:firstLine="618"/>
        <w:rPr/>
      </w:pPr>
      <w:r>
        <w:rPr>
          <w:rFonts w:eastAsia="楷体_GB2312"/>
          <w:b/>
          <w:bCs/>
        </w:rPr>
        <w:t>（三）解决了一些突出问题，取得了明显的成绩</w:t>
      </w:r>
    </w:p>
    <w:p>
      <w:pPr>
        <w:pStyle w:val="Normal"/>
        <w:ind w:firstLine="616"/>
        <w:rPr/>
      </w:pPr>
      <w:r>
        <w:rPr/>
        <w:t>在学习实践活动中，我们注重边学边查边改，确保学习实践活动结束时有看得见摸得着的成效。一是建筑施工安全工作得到加强。针对建筑施工安全形势较严峻的情况，我们联合市司法局、普法办组织启动了“建筑安全生产年”普法活动，从源头有效预防和减少建筑安全事故发生。二是房地产质量管理工作得到加强。为有效提高整个房地产行业工程质量管理水平，规范市场，从源头上遏制不合格房产上市，减少因房屋质量问题业主与开发商的纠纷，在保护百姓利益同时，减少质量投诉，预防群体性事件发生，我们对住宅工程全面实施分户验收。三是燃气安全管理工作得到加强。为进一步加强我市燃气销售（联系）点管理，我们全面开展燃气销售（联系）点专项整治工作，对达不到三级燃气供应站规范（特别是附设于住宅楼下）的燃气销售点，转为燃气销售配送联系点，同时做好燃气销售（联系）点的迁移工作，实现瓶装燃气经营模式的转变，确保燃气安全有序供应。四是市政工程建设加快推进。我局发扬“五加二”、“白加黑”的拼搏精神，全面掀起重点工程“百日攻坚大会战”热潮，确保尽快出进度、出形象、出效果，竣工一批、交付使用一批重点工程。目前，备受关注的海滨路综合改造工程采用“顶管每推进一段、长廊景观就建设一段、亲水长廊就开放一段、城市管理就跟进一段”的方法，多工作面同时交叉作业。潮汕路、泰山路、民族路等项目全面启动建设，建设进展顺利，预计</w:t>
      </w:r>
      <w:r>
        <w:rPr/>
        <w:t>10</w:t>
      </w:r>
      <w:r>
        <w:rPr/>
        <w:t>月底前可基本建成通车。此外，金砂东路连接东坝仔道路、北轴污水处理厂厂外排水收集系统等项目正有序推进，进一步增强了城市功能、提升了城市形象。五是建筑业劳动力和外税“双转移”战略全面实施。上半年，全市完成施工产值</w:t>
      </w:r>
      <w:r>
        <w:rPr/>
        <w:t>85</w:t>
      </w:r>
      <w:r>
        <w:rPr/>
        <w:t>亿元，比增</w:t>
      </w:r>
      <w:r>
        <w:rPr/>
        <w:t>14%</w:t>
      </w:r>
      <w:r>
        <w:rPr/>
        <w:t>，其中外出施工产值</w:t>
      </w:r>
      <w:r>
        <w:rPr/>
        <w:t>58</w:t>
      </w:r>
      <w:r>
        <w:rPr/>
        <w:t>亿元；转移外税近</w:t>
      </w:r>
      <w:r>
        <w:rPr/>
        <w:t>1.9</w:t>
      </w:r>
      <w:r>
        <w:rPr/>
        <w:t>亿元，比增</w:t>
      </w:r>
      <w:r>
        <w:rPr/>
        <w:t>132%</w:t>
      </w:r>
      <w:r>
        <w:rPr/>
        <w:t>，全市建筑业从业人数近</w:t>
      </w:r>
      <w:r>
        <w:rPr/>
        <w:t>15</w:t>
      </w:r>
      <w:r>
        <w:rPr/>
        <w:t>万人；有</w:t>
      </w:r>
      <w:r>
        <w:rPr/>
        <w:t>29</w:t>
      </w:r>
      <w:r>
        <w:rPr/>
        <w:t>家建筑、房地产企业上榜“全市纳税大户”，约占“全市纳税大户”总数的三分之一，建筑业在促进城乡建设、增加地方财税收入、扩大劳动就业、推动经济社会发展中发挥越来越重要作用。六是汶川草坡乡援建工作成效显著。我局充分发挥组织协调作用，克服一切艰难险阻，加强援建项目技术指导协调，强化质量安全监督管理，不断加快项目建设进度，援建工程取得了阶段性成果。昨天，草坡乡中心小学教学楼、教工宿舍、学生宿舍已经进行竣工验收，交付使用。该项目被评为四川省结构优质工程，得到了省建设厅、市委、市政府和当地政府的一致好评。七是机关作风建设进一步加强。我们以开展深入学习实践科学发展观为契机，从干部队伍建设入手，从机关作风和机关效能建设突破，着力塑造一流团队，创造一流业绩，树立一流形象，形成了心齐气顺劲足的良好局面。上半年，局驻市行政服务中心窗口受理事项</w:t>
      </w:r>
      <w:r>
        <w:rPr/>
        <w:t>724</w:t>
      </w:r>
      <w:r>
        <w:rPr/>
        <w:t>项，即到即办率达</w:t>
      </w:r>
      <w:r>
        <w:rPr/>
        <w:t>88.7 %</w:t>
      </w:r>
      <w:r>
        <w:rPr/>
        <w:t>，提前办结率</w:t>
      </w:r>
      <w:r>
        <w:rPr/>
        <w:t>100%</w:t>
      </w:r>
      <w:r>
        <w:rPr/>
        <w:t>，实现零投诉，在市行政服务中心绩效考核中居前列。此外，党风廉政建设、职工队伍建设、法制建设、计生管理等各项工作也迈上新台阶。八是《汕头建筑》大型画册编纂工作有条不紊进行。为推介汕头建筑，宣传汕头，促进汕头建筑业上新台阶，我们精心筹划，精心组织编纂《汕头建筑》大型画册，现已完成照片征集，</w:t>
      </w:r>
      <w:r>
        <w:rPr/>
        <w:t>10</w:t>
      </w:r>
      <w:r>
        <w:rPr/>
        <w:t>月底前可付印。该画册将作为汕头的一张“城市名片”，为建国</w:t>
      </w:r>
      <w:r>
        <w:rPr/>
        <w:t>60</w:t>
      </w:r>
      <w:r>
        <w:rPr/>
        <w:t>周年献礼。</w:t>
      </w:r>
    </w:p>
    <w:p>
      <w:pPr>
        <w:pStyle w:val="Normal"/>
        <w:ind w:firstLine="616"/>
        <w:rPr/>
      </w:pPr>
      <w:r>
        <w:rPr/>
        <w:t>在肯定成绩的同时，也要看到存在的不足。一是有的单位学习实践活动的工作标准不够高，满足于一般化的完成活动的工作步骤，特别是在重视领导班子和领导干部学习的同时，对普通党员抓得不够紧。二是有的党员理论学习停留于一般层面，没有真正从世界观方法论的高度，联系思想，联系工作，融会贯通。三是有的单位和党员在联系实际查找问题时，联系工作实际多，查找客观原因多，联系主观思想不够深入。对于这些问题，我们要认真总结，加以解决。</w:t>
      </w:r>
    </w:p>
    <w:p>
      <w:pPr>
        <w:pStyle w:val="Normal"/>
        <w:ind w:firstLine="616"/>
        <w:rPr>
          <w:rFonts w:eastAsia="黑体;SimHei"/>
        </w:rPr>
      </w:pPr>
      <w:r>
        <w:rPr>
          <w:rFonts w:eastAsia="黑体;SimHei"/>
        </w:rPr>
        <w:t>四、进一步巩固和扩大学习实践活动成果</w:t>
      </w:r>
    </w:p>
    <w:p>
      <w:pPr>
        <w:pStyle w:val="Normal"/>
        <w:ind w:firstLine="616"/>
        <w:rPr/>
      </w:pPr>
      <w:r>
        <w:rPr/>
        <w:t>学习实践科学发展观既是当前一项重大政治任务，也是一项需要常抓不懈的工作。集中学习实践活动虽取得了明显成效，但不少工作还是阶段性的、初步的。我们要在新的起点上，再接再厉，继续保持和发扬已经形成的良好势头，进一步巩固和扩大学习实践活动成果，进一步推进城乡建设改革与发展。</w:t>
      </w:r>
    </w:p>
    <w:p>
      <w:pPr>
        <w:pStyle w:val="Normal"/>
        <w:ind w:firstLine="618"/>
        <w:rPr/>
      </w:pPr>
      <w:r>
        <w:rPr>
          <w:rFonts w:eastAsia="楷体_GB2312"/>
          <w:b/>
          <w:bCs/>
        </w:rPr>
        <w:t>一是要建立完善学习实践科学发展观的长效机制。</w:t>
      </w:r>
      <w:r>
        <w:rPr/>
        <w:t>要树立终身学习的观念，坚持用科学发展观武装干部头脑，不断增强学习实践科学发展观的自觉性和坚定性。要建立长效的学习机制，完善中心组学习、干部培训、党员轮训、自学等制度，把学习科学发展观融入到党员干部日常工作之中。要坚持理论联系实际的学风，深入实际，深入群众，努力做到学以致用，用以促学，切实用科学发展观指导工作，努力把学习成果转化为推动城乡建设工作的实际行动。</w:t>
      </w:r>
      <w:r>
        <w:rPr>
          <w:rFonts w:eastAsia="楷体_GB2312"/>
          <w:b/>
          <w:bCs/>
        </w:rPr>
        <w:t>二是要切实抓好整改落实方案的实施。</w:t>
      </w:r>
      <w:r>
        <w:rPr/>
        <w:t>《市建设局领导班子深入学习实践科学发展观整改落实方案》已经局党组会通过，关键在于贯彻落实。各单位主要负责人要亲自抓好此项工作，在主管领导的指导下，牵头单位要切实负起牵头责任，进一步细化并实施整改落实方案。机关党委、监察室要加强督促检查。</w:t>
      </w:r>
      <w:r>
        <w:rPr>
          <w:rFonts w:eastAsia="楷体_GB2312"/>
          <w:b/>
          <w:bCs/>
        </w:rPr>
        <w:t>三是要继续创新建设工作思路。</w:t>
      </w:r>
      <w:r>
        <w:rPr/>
        <w:t>在整改落实过程中，要紧密结合经济、社会发展的新形势、新任务、新要求，以及城乡建设中出现的新情况、新问题，坚持以科学发展观为统领，实事求是地调整健全整改落实方案和措施，进一步丰富完善城乡建设思路，使城乡建设始终跟上时代发展步伐，使汕头建设事业始终充满生机与活力，更好地促进科学发展与社会和谐。</w:t>
      </w:r>
      <w:r>
        <w:rPr>
          <w:rFonts w:eastAsia="楷体_GB2312"/>
          <w:b/>
          <w:bCs/>
        </w:rPr>
        <w:t>四是要进一步提高党员干部贯彻落实科学发展观的综合素质和能力。</w:t>
      </w:r>
      <w:r>
        <w:rPr/>
        <w:t>学习实践科学发展观，实现各项建设工作目标，关键在于提升广大党员干部职工的综合素质和能力，这是推动我市建设事业长远发展的基础建设和组织保障。我们要把加强党员干部队伍的能力建设和党员先进性建设作为主线，把学习实践科学发展观和引导广大党员干部讲党性、重品行、作表率与推进城乡建设工作紧密结合起来，增强党建工作的针对性和实效性，充分发挥基层党组织的战斗堡垒作用、领导干部的模范带头作用、党员的先锋模范作用，努力建设一支政治坚定、结构合理、业务熟练、作风优良的干部队伍。</w:t>
      </w:r>
    </w:p>
    <w:sectPr>
      <w:footerReference w:type="default" r:id="rId2"/>
      <w:type w:val="nextPage"/>
      <w:pgSz w:w="11906" w:h="16838"/>
      <w:pgMar w:left="1758" w:right="1418" w:gutter="0" w:header="0" w:top="1440" w:footer="992" w:bottom="1440"/>
      <w:pgNumType w:fmt="decimal"/>
      <w:formProt w:val="false"/>
      <w:textDirection w:val="lrTb"/>
      <w:docGrid w:type="linesAndChars" w:linePitch="63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1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39:00Z</dcterms:created>
  <dc:creator>jsj</dc:creator>
  <dc:description/>
  <dc:language>en-US</dc:language>
  <cp:lastModifiedBy>jsj</cp:lastModifiedBy>
  <cp:lastPrinted>2009-08-21T09:41:00Z</cp:lastPrinted>
  <dcterms:modified xsi:type="dcterms:W3CDTF">2009-08-21T01:50:00Z</dcterms:modified>
  <cp:revision>79</cp:revision>
  <dc:subject/>
  <dc:title>市建设局深入学习实践科学发展观活动工作总结报告</dc:title>
</cp:coreProperties>
</file>