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二建公司公司召开安全生产工作会议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二建公司是我市建筑施工重点企业，该司重视安全生产工作。上月，省二建公司召开各基层单位安全生产第一责任人，直接责任人、质安负责人、专职安全员以及公司本部各部门负责人参加的安全生产工作会议。通报公司“安全月”活动暨年中质安、文明施工及消防安全大检查情况，对安全生产、文明施工、工程质量、消防安全工作做得较好的施工项目、后勤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车间、仓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给予表彰。同时，布置跟踪监控上半年检查中存在的质量通病和安全隐患，进一步落实整改及复查工作，并继续做好各项创优工作。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此同时，该司组织对国务院第</w:t>
      </w:r>
      <w:r>
        <w:rPr>
          <w:rFonts w:eastAsia="仿宋_GB2312" w:ascii="仿宋_GB2312" w:hAnsi="仿宋_GB2312"/>
          <w:sz w:val="28"/>
          <w:szCs w:val="28"/>
        </w:rPr>
        <w:t>493</w:t>
      </w:r>
      <w:r>
        <w:rPr>
          <w:rFonts w:ascii="仿宋_GB2312" w:hAnsi="仿宋_GB2312" w:eastAsia="仿宋_GB2312"/>
          <w:sz w:val="28"/>
          <w:szCs w:val="28"/>
        </w:rPr>
        <w:t>号令《生产安全事故报告和调查处理条例》进行重点学习辅导，并结合实际，就如何抓好安全生产管理工作及预防事故的发生、事故的处置办法进行讲解，加深与会人员对《条例》的理解。</w:t>
      </w:r>
    </w:p>
    <w:p>
      <w:pPr>
        <w:pStyle w:val="Normal"/>
        <w:ind w:left="-71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省二建公司供稿）</w:t>
      </w:r>
    </w:p>
    <w:p>
      <w:pPr>
        <w:pStyle w:val="Normal"/>
        <w:ind w:left="-71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建设局召开创建好班子活动动员大会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市建设局召开创建“团结和谐、开拓创新、廉洁务实、执政为民”好班子动员大会，传达市委九届二次全会精神，对建设系统创建好班子活动进行动员部署。局机关全体干部职工及局归口管理单位、直属单位领导班子成员参加了会议。会议由市建设局副局长林耿明主持，颜廷启副局长宣读了《市建设系统创建“团结和谐、开拓创新、廉洁务实、执政为民”好班子活动实施方案》。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建设局局长王德声作了动员报告，王德声强调，建设系统开展创建“团结和谐、开拓创新、廉洁务实、执政为民”好班子活动，是贯彻落实市委战略部署的重要举措，是推动建设工作上新台阶的迫切要求，也是基于建设系统的客观实际而提出的应时之举。他指出，建设系统的干部队伍要在开拓意识、责任意识、大局意识、学习意识等四个方面下功夫，通过本次创建活动，进一步联系自身工作实际，认真对照检查，剖析思想根源，明确努力方向，落实整改措施，下大力气加以解决。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德声提出，创建好班子活动必须把握贯穿其中的“三个一”的主线，即把握加快汕头发展一个主题，明确想干事、会干事、干成事一个根本标准，突出以创建活动推动工作和推动落实一个着眼点。局班子成员要带头，率先垂范，局机关要争创市直好班子，各直属单位要争创建设系统好班子，机关各科室要争创局机关好科室，各科长要争创局机关好科长，机关工作人员要争当先进个人。要围绕创建好班子活动“十六字”的总体要求和“四个好”的基本标准，贯彻落实“五个干事干成事”，着力在打造和谐机关、推进建设工作、加强党风廉政建设和为民办实事上下功夫，全力加快海滨路中段、西段改造及连接段项目等重点市政基础设施建设，推进创建活动深入有效开展，以创建活动的扎实成效，不断促进建设事业又好又快发展，为推动汕头实现全面振兴和崛起作出新的贡献。</w:t>
      </w:r>
    </w:p>
    <w:p>
      <w:pPr>
        <w:pStyle w:val="Normal"/>
        <w:ind w:left="-71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建设局供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/>
        <w:ind w:left="-71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建设局代表队获“市直机关学习省市党代会精神知识竞赛”</w:t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第一名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市直机关工委、市总工会联合举办“加快发展，促进和谐”汕头市直机关学习省、市党代会精神知识竞赛拉开帷幕，市建设局代表队在与中国移动、市中级法院、航标局、卫生局、华能广东分公司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支代表队的角逐中脱颖而出，荣获小组第一名，顺利获得决赛权。</w:t>
      </w:r>
    </w:p>
    <w:p>
      <w:pPr>
        <w:pStyle w:val="Normal"/>
        <w:ind w:left="-71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市建设局对本次活动高度重视，把参加竞赛活动作为创建“学习型”机关的一项重要内容，由局领导颜廷启、李舜通牵头，机关党委副书记张礼群带队，精心组织，层层选拨，组建了由陈晓萍、林林、洪文彦、郑洵辉四位同志组成的代表队。选手们在比赛中发扬团结协作、不畏强手的精神，充分展示了建设局的良好形象。</w:t>
      </w:r>
    </w:p>
    <w:p>
      <w:pPr>
        <w:pStyle w:val="Normal"/>
        <w:ind w:left="-718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（市建设局机关党委黄东琳供稿）</w:t>
      </w:r>
    </w:p>
    <w:p>
      <w:pPr>
        <w:pStyle w:val="Normal"/>
        <w:ind w:left="-71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汕头加强建设工程招投标报名信息网络化管理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方便各投标申请人办理投标报名手续，规范投标申请报名表填报，提高办事效率，今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市建设工程交易中心启用投标申请报名表网上填报系统。各投标申请人参加投标报名须通过该系统进行网上填报。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使各投标申请人熟练掌握网上填报工作，市建设工程交易中心专门进行系统填报集中测试，有近百家企业顺利完成网上填报。同时，中心还就改进投标报名工作开展问卷调查，广泛征求各投标申请人意见，为下一步建设企业数据库，推动全市建设工程招投标信息化工作作决策依据。</w:t>
      </w:r>
    </w:p>
    <w:p>
      <w:pPr>
        <w:pStyle w:val="Normal"/>
        <w:ind w:left="-718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建设工程交易中心供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left="-71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二建公司外出施工传喜讯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二建公司深圳分公司继深圳前海填海区临海大道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排洪箱涵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标工程中标后，上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又喜中深圳市航站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标工程，工程造价</w:t>
      </w:r>
      <w:r>
        <w:rPr>
          <w:rFonts w:eastAsia="仿宋_GB2312" w:ascii="仿宋_GB2312" w:hAnsi="仿宋_GB2312"/>
          <w:sz w:val="28"/>
          <w:szCs w:val="28"/>
        </w:rPr>
        <w:t>1.38</w:t>
      </w:r>
      <w:r>
        <w:rPr>
          <w:rFonts w:ascii="仿宋_GB2312" w:hAnsi="仿宋_GB2312" w:eastAsia="仿宋_GB2312"/>
          <w:sz w:val="28"/>
          <w:szCs w:val="28"/>
        </w:rPr>
        <w:t>亿元。该司正组织技术管理骨干做好进场施工的准备工作。</w:t>
      </w:r>
    </w:p>
    <w:p>
      <w:pPr>
        <w:pStyle w:val="Normal"/>
        <w:ind w:left="-71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省二建公司供稿）</w:t>
      </w:r>
    </w:p>
    <w:p>
      <w:pPr>
        <w:pStyle w:val="Normal"/>
        <w:ind w:left="-71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建设局举办“加强作风建设”辅导讲座</w:t>
      </w:r>
    </w:p>
    <w:p>
      <w:pPr>
        <w:pStyle w:val="Normal"/>
        <w:ind w:left="-7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建设局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举办了“加强作风建设”辅导讲座，邀请市纪委监察综合室（纠风室）刘再生主任为局机关、北山湾管委会和直属事业单位全体干部、职工及归口管理单位主要负责人上辅导课。刘主任从当前加强作风建设是党的建设的关键和如何树立“三种意识”（即忧患意识、节俭意识和公仆意识）、过好“五个关”（即理想关、权力关、亲情关、金钱关和美色关）及树立终身学习的观念，深入浅出地讲解。通过学习，使与会人员受到了很大的启发和教育，进一步提高对加强作风建设重要性的理解和认识。会上，局党组副书记、副局长林耿明要求本系统各单位要组织干部职工认真学习讨论，加深理解，提高认识，增强机关的作风建设，提高机关的管理水平和服务效率，把各项工作作得更好，为汕头的建设事业发展做出应有的贡献。</w:t>
      </w:r>
    </w:p>
    <w:p>
      <w:pPr>
        <w:pStyle w:val="Normal"/>
        <w:ind w:left="-71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建设局供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718" w:right="-874" w:hanging="0"/>
      <w:rPr/>
    </w:pPr>
    <w:r>
      <w:rPr/>
      <w:t>地址：汕头市中山路</w:t>
    </w:r>
    <w:r>
      <w:rPr/>
      <w:t>213</w:t>
    </w:r>
    <w:r>
      <w:rPr/>
      <w:t>号建委大楼附楼</w:t>
    </w:r>
    <w:r>
      <w:rPr>
        <w:rFonts w:eastAsia="Times New Roman"/>
      </w:rPr>
      <w:t xml:space="preserve"> </w:t>
    </w:r>
    <w:r>
      <w:rPr/>
      <w:t>邮编：</w:t>
    </w:r>
    <w:r>
      <w:rPr/>
      <w:t xml:space="preserve">515041  </w:t>
    </w:r>
    <w:r>
      <w:rPr/>
      <w:t>电话：</w:t>
    </w:r>
    <w:r>
      <w:rPr/>
      <w:t xml:space="preserve">0754-8524909 </w:t>
    </w:r>
    <w:r>
      <w:rPr/>
      <w:t>传真：</w:t>
    </w:r>
    <w:r>
      <w:rPr/>
      <w:t xml:space="preserve">0754-8567201 </w:t>
    </w:r>
    <w:r>
      <w:rPr/>
      <w:t>网址：</w:t>
    </w:r>
    <w:r>
      <w:rPr/>
      <w:t>www.stjs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539" w:hanging="177"/>
      <w:rPr/>
    </w:pPr>
    <w:r>
      <w:rPr>
        <w:b/>
        <w:sz w:val="28"/>
        <w:szCs w:val="28"/>
      </w:rPr>
      <w:t>汕头建设网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</w:rPr>
      <w:t xml:space="preserve">                                                                             </w:t>
    </w:r>
    <w:r>
      <w:rPr/>
      <w:t>www.stjs.gov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44444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48:00Z</dcterms:created>
  <dc:creator>Administrators</dc:creator>
  <dc:description/>
  <cp:keywords/>
  <dc:language>en-US</dc:language>
  <cp:lastModifiedBy>微软用户</cp:lastModifiedBy>
  <dcterms:modified xsi:type="dcterms:W3CDTF">2007-09-03T03:48:00Z</dcterms:modified>
  <cp:revision>2</cp:revision>
  <dc:subject/>
  <dc:title>濠江区建设局以贯彻省党代会精神为动力落实措施加快行业发展</dc:title>
</cp:coreProperties>
</file>