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设工程施工前期安全措施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2894"/>
        <w:gridCol w:w="1068"/>
        <w:gridCol w:w="3194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督登记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填表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工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  全  施  工  措  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 监 站 查 阅 记 录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安全、文明施工管理机构（网络图），安全管理各项制度，责任制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管理目标（伤亡控制指标、安全评价、文明施工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施工企业安全生产许可证、施工企业分管本项目的技术负责人（总工）、安全员及项目负责人、施工员、资料员、特种作业人员等花名册、资格证书复印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单位工程施工组织设计、专项施工组织设计、方案（脚手架、井字架、卸料平台、施工用电、桩基工程、基坑支护、模板工程、高支模等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临时设施（办公室、大门、围墙、排水设施等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拟进场施工机械、设备型号和数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建设工程安全生产、文明施工设施经费落实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意外伤害保险办理情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单位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各项施工措施已落实，施工安全措施资料齐备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负责人签名（公章）：</w:t>
            </w:r>
          </w:p>
          <w:p>
            <w:pPr>
              <w:pStyle w:val="Normal"/>
              <w:ind w:firstLine="53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监站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案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站负责人签名（公章）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1:00Z</dcterms:created>
  <dc:creator>user</dc:creator>
  <dc:description/>
  <dc:language>en-US</dc:language>
  <cp:lastModifiedBy>tcl</cp:lastModifiedBy>
  <cp:lastPrinted>2005-04-30T11:41:00Z</cp:lastPrinted>
  <dcterms:modified xsi:type="dcterms:W3CDTF">2005-04-30T03:41:00Z</dcterms:modified>
  <cp:revision>2</cp:revision>
  <dc:subject/>
  <dc:title>建设工程施工前期安全措施登记表</dc:title>
</cp:coreProperties>
</file>